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8194" w:leader="dot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dnostná rada slovenskej národnostnej menši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levar Mihajla Pupina 1/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000 Nový Sad</w:t>
      </w:r>
    </w:p>
    <w:p>
      <w:pPr>
        <w:pStyle w:val="Normal"/>
        <w:shd w:fill="FFFFFF" w:val="clear"/>
        <w:spacing w:lineRule="exact" w:line="250" w:before="0" w:after="0"/>
        <w:ind w:left="5529" w:right="1267" w:hanging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KURZ NA PODÁVANIE ŽIADOSTÍ V OBLASTI INFORMOVANIA – WEB</w:t>
      </w:r>
    </w:p>
    <w:p>
      <w:pPr>
        <w:pStyle w:val="Normal"/>
        <w:shd w:fill="FFFFFF" w:val="clear"/>
        <w:spacing w:lineRule="exact" w:line="250" w:before="0" w:after="0"/>
        <w:ind w:left="5529" w:right="1267" w:hanging="0"/>
        <w:rPr>
          <w:rFonts w:ascii="Arial" w:hAnsi="Arial" w:eastAsia="Times New Roman" w:cs="Arial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Názov projektu: 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2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4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zxx" w:bidi="zxx"/>
        </w:rPr>
        <w:t xml:space="preserve">Požadovaná výška dotácie: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Meno a priezvisko žiadateľa – právnický subjekt alebo fyzická osoba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Zástupca a kontaktná osoba právnického subjektu: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Adresa a kontakt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/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Charakteristika alebo životopis žiadateľa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Číslo účtu a názov banky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Opis projektu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inančná konštrukcia projektu:</w:t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átum a mesto: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left="4678" w:hanging="4678"/>
        <w:rPr/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Pečiatka žiadateľa</w:t>
        <w:tab/>
        <w:t xml:space="preserve">                     Podpis žiadateľa</w:t>
      </w:r>
    </w:p>
    <w:p>
      <w:pPr>
        <w:pStyle w:val="Normal"/>
        <w:shd w:fill="FFFFFF" w:val="clear"/>
        <w:tabs>
          <w:tab w:val="clear" w:pos="709"/>
          <w:tab w:val="left" w:pos="8194" w:leader="dot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08" w:hanging="0"/>
    </w:pPr>
    <w:rPr>
      <w:rFonts w:ascii="Calibri" w:hAnsi="Calibri" w:eastAsia="Calibri" w:cs="Calibri"/>
      <w:color w:val="auto"/>
      <w:kern w:val="2"/>
      <w:sz w:val="22"/>
      <w:szCs w:val="22"/>
      <w:lang w:val="sk-SK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31:00Z</dcterms:created>
  <dc:creator>milan</dc:creator>
  <dc:description/>
  <cp:keywords/>
  <dc:language>en-US</dc:language>
  <cp:lastModifiedBy>zolnaj</cp:lastModifiedBy>
  <cp:lastPrinted>2014-04-25T15:17:00Z</cp:lastPrinted>
  <dcterms:modified xsi:type="dcterms:W3CDTF">2017-05-09T17:25:00Z</dcterms:modified>
  <cp:revision>5</cp:revision>
  <dc:subject/>
  <dc:title/>
</cp:coreProperties>
</file>