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rodnostná rada slovenskej národnostnej menš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levar Mihajla Pupina 1/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Z NA PODÁVANIE ŽIADOSTÍ V OBLASTI INFORMOVANI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JEDNORÁZOVÉ GRANTY PRE ŠKOLENIE A PRA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Účel dotácie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Krátky životopis žiadateľ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Motiváci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                                                          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58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18-03-15T11:21:00Z</dcterms:modified>
  <cp:revision>6</cp:revision>
  <dc:subject/>
  <dc:title/>
</cp:coreProperties>
</file>