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LÁŠKA  NA  ŠTIPENDIUM  NRSN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Ý ROK 2017/20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 priezvisko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né číslo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rodnostná príslušnosť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sko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, na ktorej študuje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údijný odbor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ísaný /á do ročníka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ľkýkrát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údijné výsledky – stredná známka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dy boli navštevované hodiny slovenčiny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 ZŠ, SŠ)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e  boli navštevované hodiny slovenčiny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akom rozsahu bola absolvovaná slovenčin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ý telefó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 mail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bankového účtu a názov banky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a, dolu podpísaný/á čestne prehlasujem, že mám záujem pracovať v slovenských inštitúciách a zveľaďovať slovenský jazyka kultúru a  a zachovávať svoju slovenskú identi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dolu podpísaný/á čestne prehlasujem, že nepoberám iné štipendium, ani inú formu finančnej podpory na štúdiu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___________________ </w:t>
        <w:tab/>
        <w:tab/>
        <w:tab/>
        <w:tab/>
        <w:tab/>
        <w:t>vlastnoručný podp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prihlášky ________</w:t>
        <w:tab/>
        <w:tab/>
        <w:tab/>
        <w:tab/>
        <w:tab/>
        <w:t>kontak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sr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2:00Z</dcterms:created>
  <dc:creator>Skola</dc:creator>
  <dc:description/>
  <cp:keywords/>
  <dc:language>en-US</dc:language>
  <cp:lastModifiedBy>zolnaj</cp:lastModifiedBy>
  <cp:lastPrinted>2014-09-03T09:22:00Z</cp:lastPrinted>
  <dcterms:modified xsi:type="dcterms:W3CDTF">2017-09-25T21:49:00Z</dcterms:modified>
  <cp:revision>2</cp:revision>
  <dc:subject/>
  <dc:title/>
</cp:coreProperties>
</file>