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"/>
        </w:rPr>
        <w:t>ЈАВНА РАСПРАВ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120"/>
        <w:jc w:val="center"/>
        <w:rPr>
          <w:rFonts w:ascii="Times New Roman CYR" w:hAnsi="Times New Roman CYR" w:cs="Calibri"/>
          <w:b/>
          <w:b/>
          <w:bCs/>
          <w:sz w:val="24"/>
          <w:szCs w:val="24"/>
          <w:lang w:val="en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sz w:val="24"/>
          <w:szCs w:val="24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en"/>
        </w:rPr>
        <w:t xml:space="preserve">ФОРМУЛАР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sz w:val="24"/>
          <w:szCs w:val="24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en"/>
        </w:rPr>
        <w:t xml:space="preserve">ЗА ПРЕДЛОГЕ ЗА ИЗМЕНУ И/ИЛИ ДОПУНУ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sz w:val="24"/>
          <w:szCs w:val="24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en"/>
        </w:rPr>
        <w:t>НАЦРТА ЗАКОНА О ОСНОВАМА СИСТЕМА ОБРАЗОВАЊА И ВАСПИТАЊ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firstLine="720"/>
        <w:jc w:val="both"/>
        <w:rPr>
          <w:rFonts w:ascii="Times New Roman CYR" w:hAnsi="Times New Roman CYR" w:cs="Calibri"/>
          <w:sz w:val="24"/>
          <w:szCs w:val="24"/>
          <w:lang w:val="en"/>
        </w:rPr>
      </w:pPr>
      <w:r>
        <w:rPr>
          <w:rFonts w:cs="Calibri" w:ascii="Times New Roman CYR" w:hAnsi="Times New Roman CYR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80" w:after="80"/>
        <w:ind w:left="-709" w:hanging="0"/>
        <w:rPr/>
      </w:pPr>
      <w:r>
        <w:rPr/>
        <w:t xml:space="preserve">ПРЕДЛАГАЧ: </w:t>
      </w:r>
    </w:p>
    <w:tbl>
      <w:tblPr>
        <w:tblW w:w="98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193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80" w:after="8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  <w:t>Име и презиме</w:t>
            </w:r>
          </w:p>
        </w:tc>
        <w:tc>
          <w:tcPr>
            <w:tcW w:w="7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80" w:after="8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  <w:t>Светлана Золњан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80" w:after="8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  <w:t>Установа/институција</w:t>
            </w:r>
          </w:p>
        </w:tc>
        <w:tc>
          <w:tcPr>
            <w:tcW w:w="7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80" w:after="8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  <w:t>Координација националних савета националних мањина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80" w:after="8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  <w:t>Е-маил адреса</w:t>
            </w:r>
          </w:p>
        </w:tc>
        <w:tc>
          <w:tcPr>
            <w:tcW w:w="7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80" w:after="8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svetlana.zolnjan@rada.org.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80" w:after="8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firstLine="72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0"/>
        <w:gridCol w:w="3810"/>
        <w:gridCol w:w="2251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  <w:t>Брoj коментара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  <w:t>Број члана и става Нацрта закона који је предмет коментара</w:t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  <w:t>Предлог измене и/или допуне члана и става Нацрта закона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  <w:t>Образложење предложене измене и/или допуне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  <w:t>Члан 5. став 2.</w:t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64" w:before="0" w:after="0"/>
              <w:ind w:firstLine="7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За припаднике националне мањине образовно-васпитни рад остварује се на језику и писму националне мањине. ( обрисати</w:t>
            </w:r>
            <w:r>
              <w:rPr>
                <w:rFonts w:cs="Times New Roman CYR" w:ascii="Times New Roman CYR" w:hAnsi="Times New Roman CYR"/>
                <w:color w:val="DC2300"/>
                <w:sz w:val="24"/>
                <w:szCs w:val="24"/>
                <w:lang w:val="en"/>
              </w:rPr>
              <w:t>, односно двојезично на језику и писму националне мањине и на српском језику, а у складу са посебним законом.)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  <w:t xml:space="preserve">Национални савети се </w:t>
            </w:r>
            <w:r>
              <w:rPr>
                <w:rFonts w:cs="Times New Roman CYR" w:ascii="Times New Roman CYR" w:hAnsi="Times New Roman CYR"/>
                <w:u w:val="single"/>
                <w:lang w:val="en"/>
              </w:rPr>
              <w:t>не слажу</w:t>
            </w:r>
            <w:r>
              <w:rPr>
                <w:rFonts w:cs="Times New Roman CYR" w:ascii="Times New Roman CYR" w:hAnsi="Times New Roman CYR"/>
                <w:lang w:val="en"/>
              </w:rPr>
              <w:t xml:space="preserve">са двојезичним образовањем, јер то води појачаној асимилацији. 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Calibri"/>
                <w:sz w:val="24"/>
                <w:szCs w:val="24"/>
                <w:lang w:val="e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Члан 33. став 3</w:t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Додати да члана НПС – представника националних савета националних мањина предлажу Национални савети националних мањина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Овиме би се спречило манипулисање предлог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Члан 67</w:t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Додати: при доношењу програма ЗУОВ и ЗВКОВ сарађују на Националним саветима националних мањина и планирају сарадњу и финансирање заједничких пројеката у своје активности. 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Calibri"/>
                <w:sz w:val="24"/>
                <w:szCs w:val="24"/>
                <w:lang w:val="e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Члан 90. став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исто додати и у члан 91 и члан 100</w:t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64" w:before="0" w:after="0"/>
              <w:ind w:firstLine="709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Установу може да оснује Република Србија, аутономна покрајина, јединица локалне самоуправе </w:t>
            </w:r>
            <w:r>
              <w:rPr>
                <w:rFonts w:cs="Times New Roman CYR" w:ascii="Times New Roman CYR" w:hAnsi="Times New Roman CYR"/>
                <w:color w:val="DC2300"/>
                <w:sz w:val="24"/>
                <w:szCs w:val="24"/>
                <w:lang w:val="en"/>
              </w:rPr>
              <w:t>додати и национални саве националних мањи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и друго правно или физичко лице.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Због усаглашавања за Законом о националним саветима националних мањин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Calibri"/>
                <w:sz w:val="24"/>
                <w:szCs w:val="24"/>
                <w:lang w:val="e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Члан 104. став 4.</w:t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64" w:before="0" w:after="0"/>
              <w:ind w:firstLine="7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У јединици локалне самоуправе у којој је у службеној употреби и језик и писмо националне мањине, односно у којој се образовно-васпитни рад изводи на језику и писму националне мањине, акт о мрежи предшколских установа и основних школа доноси се уз претходно прибављено </w:t>
            </w:r>
            <w:r>
              <w:rPr>
                <w:rFonts w:cs="Times New Roman CYR" w:ascii="Times New Roman CYR" w:hAnsi="Times New Roman CYR"/>
                <w:color w:val="DC2300"/>
                <w:sz w:val="24"/>
                <w:szCs w:val="24"/>
                <w:lang w:val="en"/>
              </w:rPr>
              <w:t>(обрисатимишљење а додато сагласност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националног савета националне мањине чији је језик и писмо у службеној употреби у јединици локалне самоуправе, односно чији се језик и писмо користи у образовно-васпитном раду. 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Сматрамо да реч „мишљење“, пошто није обавезујућа, само формализује улогу НСНМ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Члан 116. став 7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64" w:before="0" w:after="0"/>
              <w:ind w:firstLine="708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У установи у којој се образовно-васпитни рад изводи и на језику националне мањине чланови органа управљања – представници јединице локалне самоуправе именују се уз прибављено </w:t>
            </w:r>
            <w:r>
              <w:rPr>
                <w:rFonts w:cs="Times New Roman CYR" w:ascii="Times New Roman CYR" w:hAnsi="Times New Roman CYR"/>
                <w:color w:val="DC2300"/>
                <w:sz w:val="24"/>
                <w:szCs w:val="24"/>
                <w:lang w:val="en"/>
              </w:rPr>
              <w:t>(обрисатимишљење а додато сагласност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одговарајућег националног савета националне мањине. Уколико национални савет националне мањине не достави мишљење у року од 15 дана од пријема захтева, сматра се да је мишљење дато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„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мишљење“, пошто није обавезујућа, само формализује улогу НСНМ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Члан 123. став 6.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64" w:before="0" w:after="0"/>
              <w:ind w:firstLine="7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У установи у којој се образовно-васпитни рад изводи и на језику националне мањине, орган управљања прибавља </w:t>
            </w:r>
            <w:r>
              <w:rPr>
                <w:rFonts w:cs="Times New Roman CYR" w:ascii="Times New Roman CYR" w:hAnsi="Times New Roman CYR"/>
                <w:color w:val="DC2300"/>
                <w:sz w:val="24"/>
                <w:szCs w:val="24"/>
                <w:lang w:val="en"/>
              </w:rPr>
              <w:t>(обрисатимишљење а додато сагласност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одговарајућег националног савета националне мањине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„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мишљење“, пошто није обавезујућа, само формализује улогу НСНМ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Члан 129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Додати: Ако у установи у којој се настава изводи у свим одељењима или у већини одељења на језику националне мањине директор не познаје језик на коме се изводи настава, неопходно је да помоћник директора познаје језик националне мањине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За ове врсте школа је потребна сарадња са школама и министарством и институцијама из матичне земље. 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>Члан 139. став 1. тачка 5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64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знасрпски језик ијезик на којем остварује образовно-васпитни рад </w:t>
            </w:r>
            <w:r>
              <w:rPr>
                <w:rFonts w:cs="Times New Roman CYR" w:ascii="Times New Roman CYR" w:hAnsi="Times New Roman CYR"/>
                <w:color w:val="DC2300"/>
                <w:sz w:val="24"/>
                <w:szCs w:val="24"/>
                <w:lang w:val="en"/>
              </w:rPr>
              <w:t>додати: на нивоу Ц1 европских стандарда о познавању језика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firstLine="72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8:00Z</dcterms:created>
  <dc:creator>zolnaj</dc:creator>
  <dc:description/>
  <dc:language>en-US</dc:language>
  <cp:lastModifiedBy>zolnaj</cp:lastModifiedBy>
  <dcterms:modified xsi:type="dcterms:W3CDTF">2017-06-13T10:28:00Z</dcterms:modified>
  <cp:revision>2</cp:revision>
  <dc:subject/>
  <dc:title/>
</cp:coreProperties>
</file>