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 NA  ŠTIPENDIUM  NRSNM pre stredoškolák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Ý ROK 2016/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ostná príslušnosť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edná škola, ktorú kandidát navštevuje: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Odbor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ísaný /á do roční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ľkýkrát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Štúdijné výsledky – stredná znám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čovanie sleduje po slovensky (zakrúžkujte):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ńo      N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taktný telefó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- mail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ého účtu a názov bank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, dolu podpísaný/á čestne prehlasujem, že mám záujem zúčastňovať sa podujatiach v našich v slovenských inštitúciách a spolkoch a zveľaďovať slovenský jazyka kultúru a  a zachovávať svoju slovenskú identi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, dolu podpísaný/á čestne prehlasujem, že nepoberám iné štipendium, ani inú formu finančnej podpory na škol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______ </w:t>
        <w:tab/>
        <w:tab/>
        <w:tab/>
        <w:tab/>
        <w:tab/>
        <w:t>vlastnoručný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ihlášky ________</w:t>
        <w:tab/>
        <w:tab/>
        <w:tab/>
        <w:tab/>
        <w:tab/>
        <w:t>kontak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7:00Z</dcterms:created>
  <dc:creator>Skola</dc:creator>
  <dc:description/>
  <cp:keywords/>
  <dc:language>en-US</dc:language>
  <cp:lastModifiedBy>Korisnik4</cp:lastModifiedBy>
  <cp:lastPrinted>2014-09-03T09:22:00Z</cp:lastPrinted>
  <dcterms:modified xsi:type="dcterms:W3CDTF">2016-09-13T08:47:00Z</dcterms:modified>
  <cp:revision>2</cp:revision>
  <dc:subject/>
  <dc:title/>
</cp:coreProperties>
</file>