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 Novom Sade, 11.05.2016</w:t>
      </w:r>
    </w:p>
    <w:p>
      <w:pPr>
        <w:pStyle w:val="NormalWeb"/>
        <w:shd w:fill="FFFFFF" w:val="clear"/>
        <w:autoSpaceDE w:val="false"/>
        <w:spacing w:lineRule="atLeast" w:line="288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 xml:space="preserve">Číslo: 01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31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Web"/>
        <w:shd w:fill="FFFFFF" w:val="clear"/>
        <w:spacing w:lineRule="atLeast" w:line="288" w:before="0" w:after="0"/>
        <w:rPr>
          <w:rFonts w:ascii="Times New Roman" w:hAnsi="Times New Roman" w:eastAsia="Arial" w:cs="Times New Roman"/>
          <w:b/>
          <w:b/>
          <w:bCs/>
          <w:color w:val="222222"/>
          <w:sz w:val="28"/>
          <w:szCs w:val="28"/>
          <w:lang w:val="sk-SK"/>
        </w:rPr>
      </w:pPr>
      <w:r>
        <w:rPr>
          <w:rFonts w:eastAsia="Arial" w:cs="Times New Roman" w:ascii="Times New Roman" w:hAnsi="Times New Roman"/>
          <w:b/>
          <w:bCs/>
          <w:color w:val="222222"/>
          <w:sz w:val="28"/>
          <w:szCs w:val="28"/>
          <w:lang w:val="sk-SK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sk-SK"/>
        </w:rPr>
        <w:t>VÝBOR PRE ÚRADNÉ POUŽÍVANIE JAZYKA A PÍSMA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sk-SK"/>
        </w:rPr>
        <w:t xml:space="preserve">Národnostnej rady slovenskej národnostnej menšiny 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sk-SK"/>
        </w:rPr>
        <w:t>na základe schváleného plánu a programu Výboru pre úradné používanie jazyka a písma na rok 2016 a hodnotenia Komisie pre hodnotenie projektov mimovládnych organizáciách a mládežníckych združení slovenského národného spoločenstva v Srbsku Výboru pre úradné používanie jazyka a písma zo dňa 10.05.2016 v Novom Sade  vyniesol: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sk-SK"/>
        </w:rPr>
        <w:t>R O Z H O D N U T I E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22222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24"/>
          <w:szCs w:val="24"/>
          <w:lang w:val="sk-SK"/>
        </w:rPr>
        <w:t xml:space="preserve">o finančnej podpore nasledovných mimovládnych organizácií a mládežníckych združení slovenského národného spoločenstva v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22222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24"/>
          <w:szCs w:val="24"/>
          <w:lang w:val="sk-SK"/>
        </w:rPr>
        <w:t xml:space="preserve">Srbsku. Finančné prostriedky v hodnote 300.000,00 rsd sú rozdelené takto: </w:t>
      </w:r>
    </w:p>
    <w:p>
      <w:pPr>
        <w:pStyle w:val="Default"/>
        <w:rPr>
          <w:rFonts w:ascii="Times New Roman" w:hAnsi="Times New Roman" w:eastAsia="Arial" w:cs="Times New Roman"/>
          <w:b w:val="false"/>
          <w:b w:val="false"/>
          <w:bCs w:val="false"/>
          <w:color w:val="222222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24"/>
          <w:szCs w:val="24"/>
          <w:lang w:val="sk-SK"/>
        </w:rPr>
      </w:r>
    </w:p>
    <w:p>
      <w:pPr>
        <w:pStyle w:val="Default"/>
        <w:rPr/>
      </w:pPr>
      <w:r>
        <w:rPr/>
        <w:t xml:space="preserve">č.      Združenie                                                                    Názov podujatia                                                                Požad. suma        Schvál. Suma   </w:t>
      </w:r>
    </w:p>
    <w:tbl>
      <w:tblPr>
        <w:tblW w:w="145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5"/>
        <w:gridCol w:w="75"/>
        <w:gridCol w:w="7875"/>
        <w:gridCol w:w="1815"/>
        <w:gridCol w:w="1755"/>
      </w:tblGrid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Spolok petrovských žien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Báčsky Petrovec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Nábytok a nevyhnutné kuchynské spotrebiče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inštalovanie výstavy pod názvom 95-ročná činnosť Spolku žien v Petrovci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zadováženie sviatočného úboru pre ženskú spevácku skupinu: 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30.000,00 </w:t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lang w:val="sr-RS"/>
              </w:rPr>
              <w:t>2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Občianske združenie Komar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Kovačica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lač knihy- zbierka ilustrácií a komiksov autorky Ivany Vereskej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prezentovanie tvorby mladých slovenských vojvodinských autorov).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6.7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0.000,00</w:t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lang w:val="sr-RS"/>
              </w:rPr>
              <w:t>3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Združenie občanov Vrana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Kysáč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jekt – Divadlo v parku- trojdňové medzinárodné podujatie detských divadelných predstavení v parku v Kysáči.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1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0.000,00</w:t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lang w:val="sr-RS"/>
              </w:rPr>
              <w:t>4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Združenie Aj ty si niekto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Hurbanova 2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Kysáč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dujatie pod názvom Aj ty si niekto, štvrté v poradí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športové detské hry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turnaj ulíc vo futbale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turnaj v šachu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basketbalový turnaj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urnaj v stolnom tenise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turnaj v ťahaní povrazu tri na tri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0.000,00</w:t>
            </w:r>
          </w:p>
        </w:tc>
      </w:tr>
      <w:tr>
        <w:trPr/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shd w:fill="008000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shd w:fill="008000" w:val="clear"/>
              </w:rPr>
            </w:r>
          </w:p>
        </w:tc>
        <w:tc>
          <w:tcPr>
            <w:tcW w:w="2535" w:type="dxa"/>
            <w:tcBorders/>
            <w:shd w:fill="0080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8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8000"/>
                <w:sz w:val="24"/>
                <w:szCs w:val="24"/>
                <w:shd w:fill="FFFF00" w:val="clear"/>
              </w:rPr>
            </w:r>
          </w:p>
        </w:tc>
        <w:tc>
          <w:tcPr>
            <w:tcW w:w="75" w:type="dxa"/>
            <w:tcBorders/>
            <w:shd w:fill="0080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0080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008000" w:val="clear"/>
              </w:rPr>
            </w:r>
          </w:p>
        </w:tc>
        <w:tc>
          <w:tcPr>
            <w:tcW w:w="7875" w:type="dxa"/>
            <w:tcBorders/>
            <w:shd w:fill="0080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0080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008000" w:val="clear"/>
              </w:rPr>
            </w:r>
          </w:p>
        </w:tc>
        <w:tc>
          <w:tcPr>
            <w:tcW w:w="1815" w:type="dxa"/>
            <w:tcBorders/>
            <w:shd w:fill="0080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0080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008000" w:val="clear"/>
              </w:rPr>
            </w:r>
          </w:p>
        </w:tc>
        <w:tc>
          <w:tcPr>
            <w:tcW w:w="1755" w:type="dxa"/>
            <w:tcBorders/>
            <w:shd w:fill="0080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0080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008000" w:val="clear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shd w:fill="auto" w:val="clear"/>
              </w:rPr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  <w:t xml:space="preserve">Projekty, ktoré prišli na súbeh NRSNM  koncom roka 2015 a nevošli do Plánov a programov Výborov NRSNM na rok 2016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FFFF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FFFF00"/>
                <w:sz w:val="24"/>
                <w:szCs w:val="24"/>
                <w:shd w:fill="auto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FFFF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FFFF00"/>
                <w:sz w:val="24"/>
                <w:szCs w:val="24"/>
                <w:shd w:fill="FFFF00" w:val="clear"/>
              </w:rPr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FFFF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FFFF00"/>
                <w:sz w:val="24"/>
                <w:szCs w:val="24"/>
                <w:shd w:fill="FFFF00" w:val="clear"/>
              </w:rPr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FFFF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FFFF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80008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shd w:fill="auto" w:val="clear"/>
              </w:rPr>
              <w:t xml:space="preserve">1. 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Združenie YMCA SERBIA,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Báčsky Petrovec 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Literárne stretnutie Rozprávky z klobúka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Vianočná kreatívna dielňa: 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účasť na Vianočných trhoch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rozhlasová hra: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Backup Fest 2016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Letný denný kemp pre deti: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Seminár pre predstaviteľov slovenských mládežníckych združení.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80.000,00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etný denný kemp pre deti</w:t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lang w:val="sr-RS"/>
              </w:rPr>
              <w:t>2</w:t>
            </w: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</w:rPr>
              <w:t xml:space="preserve">. 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Memoriálne stredisko Dr. Janka Bulíka, Kovačica 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etská svadba 2016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00.000,00 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lang w:val="sr-RS"/>
              </w:rPr>
              <w:t>3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MOMS Biele Blato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Výstavba matičného domu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organizovanie kultúrnych podujatí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organizovanie slávnostných zasadnutí MOMS Biele Blato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oslavy 150. výročie zakladania osady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nacvičovanie nových choreografií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vystúpenia na slovenských festivaloch: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uhostenie súboru zo Slovenska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uhostenie súborov zo Srbska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nástenný kalendár: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000.000,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ástenný kalendár</w:t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lang w:val="sr-RS"/>
              </w:rPr>
              <w:t>4</w:t>
            </w: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</w:rPr>
              <w:t xml:space="preserve">. 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Asociácia slovenských spolkov žien, Báčsky Petrovec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eloročné podujatia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25.000,00 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80008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shd w:fill="auto" w:val="clear"/>
                <w:lang w:val="sr-RS"/>
              </w:rPr>
              <w:t>5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Združenie občanov Terra</w:t>
            </w:r>
          </w:p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Kulpín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50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color w:val="800080"/>
                <w:sz w:val="24"/>
                <w:szCs w:val="24"/>
              </w:rPr>
              <w:t xml:space="preserve">. 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polok žien Ruža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Aradáč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Tortiáda: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Výstavy počas osláv 230 rokov príchodu Slovákov do Aradáča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novovanie kuchyne: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ýstavy počas osláv 230 rokov príchodu Slovákov do Aradáča</w:t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lang w:val="sr-RS"/>
              </w:rPr>
              <w:t>7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Mládežnícka asociácia PLAY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Selenča </w:t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Hudobný festival Selfest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Nočný turnaj v malom futbale: 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Náhodou umelec (výstava mladých fotografov):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00.000,00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20.000,00 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áhodou umelec, výstava mladých fotografov</w:t>
            </w:r>
          </w:p>
        </w:tc>
      </w:tr>
      <w:tr>
        <w:trPr>
          <w:trHeight w:val="112" w:hRule="atLeast"/>
        </w:trPr>
        <w:tc>
          <w:tcPr>
            <w:tcW w:w="495" w:type="dxa"/>
            <w:tcBorders/>
            <w:shd w:fill="00FFFF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80008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  <w:lang w:val="sr-RS"/>
              </w:rPr>
              <w:t>8</w:t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lovenský spolok žien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Usilovné včielky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Lug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7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alizácia projektu: My sme ženy z Vojvodiny a Stretnutie žien z beočínskej obce: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.000,00</w:t>
            </w:r>
          </w:p>
        </w:tc>
        <w:tc>
          <w:tcPr>
            <w:tcW w:w="175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0.000,00</w:t>
            </w:r>
          </w:p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2" w:hRule="atLeast"/>
        </w:trPr>
        <w:tc>
          <w:tcPr>
            <w:tcW w:w="14550" w:type="dxa"/>
            <w:gridSpan w:val="6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7:41Z</dcterms:created>
  <dc:creator>Korisnik </dc:creator>
  <dc:description/>
  <dc:language>en-US</dc:language>
  <cp:lastModifiedBy/>
  <cp:revision>0</cp:revision>
  <dc:subject/>
  <dc:title/>
</cp:coreProperties>
</file>