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Georgia" w:hAnsi="Georgia" w:eastAsia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GODIŠNJA NAGRAD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>“</w:t>
      </w:r>
      <w:r>
        <w:rPr>
          <w:rFonts w:cs="Georgia" w:ascii="Georgia" w:hAnsi="Georgia"/>
          <w:sz w:val="24"/>
          <w:szCs w:val="24"/>
          <w:lang w:val="sr-Latn-CS"/>
        </w:rPr>
        <w:t>ANA NJEMOGOVA KOLAROVA”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ZA NAJBOLJI MEDIJSKI PROIZVOD O SLOVAČKOJ NACIONALNOSTI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U VOJVODINI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 xml:space="preserve">Prijava 2016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andidat/ka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Ime i prezim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Redakcij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ontakt adre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Telefon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E-mail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Vrsta medija: a) štampa         b) radio        c) TV            d) novi mediji (internet)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Objavljen tekst ili prilog (naziv, datum i medij objavljivanja)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3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oautori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ratak sadržaj (najviše pet rečenica)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ratka biografija autora/ki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otpisom potvđujem da sam saglasan/a da ustupim autorsko pravo na objavljivanje/emitovanje priloga u medijima koji izlaze/emituju na slovačkom jeziku.*</w:t>
      </w:r>
    </w:p>
    <w:p>
      <w:pPr>
        <w:pStyle w:val="Normal"/>
        <w:spacing w:lineRule="auto" w:line="360"/>
        <w:jc w:val="right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..........................................</w:t>
      </w:r>
    </w:p>
    <w:p>
      <w:pPr>
        <w:pStyle w:val="Normal"/>
        <w:spacing w:lineRule="auto" w:line="360"/>
        <w:jc w:val="right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otpis autora</w:t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*Obavezno.</w:t>
      </w:r>
    </w:p>
    <w:p>
      <w:pPr>
        <w:pStyle w:val="Normal"/>
        <w:spacing w:before="0" w:after="200"/>
        <w:jc w:val="center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4:00Z</dcterms:created>
  <dc:creator>Korisnik1</dc:creator>
  <dc:description/>
  <dc:language>en-US</dc:language>
  <cp:lastModifiedBy/>
  <dcterms:modified xsi:type="dcterms:W3CDTF">2016-05-04T09:01:58Z</dcterms:modified>
  <cp:revision>5</cp:revision>
  <dc:subject/>
  <dc:title/>
</cp:coreProperties>
</file>