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411730" cy="309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AVILNIK O DODELI GODIŠNJE NAGRADE “ANA NJEMOGOVA-KOLAROVA” ZA NAJBOLJI MEDIJSKI PROIZVOD O SLOVAČKOJ NARODNOSTI U SRBIJ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Georgia" w:hAnsi="Georgia" w:cs="Tahoma"/>
          <w:lang w:val="sr-Latn-CS"/>
        </w:rPr>
      </w:pPr>
      <w:r>
        <w:rPr>
          <w:rFonts w:cs="Tahoma" w:ascii="Georgia" w:hAnsi="Georgia"/>
          <w:lang w:val="sk-SK"/>
        </w:rPr>
        <w:t>Nacionalni savet slovačke nacionalne manjine (NSSNM) dana 04. maja 2016. raspisuje Konkurs za dodelu godišnje nagrade „Ana Njemogova-Kolarova“ za najbolji medijski produkt o slovačkoj nacionalnoj manjini u Srbiji.</w:t>
      </w:r>
    </w:p>
    <w:p>
      <w:pPr>
        <w:pStyle w:val="Normal"/>
        <w:jc w:val="both"/>
        <w:rPr>
          <w:rFonts w:ascii="Georgia" w:hAnsi="Georgia" w:cs="Tahoma"/>
          <w:lang w:val="sr-Latn-CS"/>
        </w:rPr>
      </w:pPr>
      <w:r>
        <w:rPr>
          <w:rFonts w:cs="Tahoma" w:ascii="Georgia" w:hAnsi="Georgia"/>
          <w:lang w:val="sr-Latn-CS"/>
        </w:rPr>
      </w:r>
    </w:p>
    <w:p>
      <w:pPr>
        <w:pStyle w:val="Normal"/>
        <w:rPr>
          <w:rFonts w:ascii="Georgia" w:hAnsi="Georgia" w:cs="Tahoma"/>
          <w:lang w:val="sr-Latn-CS"/>
        </w:rPr>
      </w:pPr>
      <w:r>
        <w:rPr>
          <w:rFonts w:cs="Tahoma" w:ascii="Georgia" w:hAnsi="Georgia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1. Nagrada se dodeljuje za najbolji medijski proizvod koji se bavi životom slovačke zajednice u Srbiji, a objavljen je </w:t>
      </w:r>
      <w:r>
        <w:rPr>
          <w:b/>
          <w:lang w:val="sr-Latn-CS"/>
        </w:rPr>
        <w:t>na bilo kom jeziku osim slovačkog</w:t>
      </w:r>
      <w:r>
        <w:rPr>
          <w:lang w:val="sr-Latn-CS"/>
        </w:rPr>
        <w:t>. Nagrađuju se radovi koji se bave bilo kojim aspektom života slovačke nacionalne manjine ili pojedincem, koji pripada slovačkoj nacionalnoj manjini u Srbij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. Nagrada se dodeljuje sa ciljem promovisanja i povećanja vidljivosti postojanja i aktivnosti slovačke narodnosti u Srbiji u medijima namenjenim pripadnicima većinskog naroda i drugih nacionalnosti u Srbiji i zemljama regio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3. Svake godine dodeljuje se jedna nagrada za najbolji rad u štampanim medijima, na radiju, televiziji ili medijima koji koriste nove tehnolog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4. Nagrada se sastoji od diplome i novčanog iznosa od 250 € u dinarskoj protivvrednosti za autora. U štampanim medijima autor je novinar ili ilustrator, u radiju novinar ili scenarista, u televiziji novinar, scenarista ili reditelj, a u novim tehnologijama novinar ili dizajne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i dodeli svake nagrade naglašava se da li nagrada pripada autorskom kolektivu ili pojedinc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5. Konkurs je otvoren do 20. jula tekuće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6. Radovi koji se prijavljuju na konkurs moraju biti objavljeni ili emitovani u protekloj  godini (od 01. avgusta 2015. do 20. jula 2016.). Svaki autor/ka može da konkuriše sa maksimalno tri rada. Uz radove koji su na jezicima ostalih naroda i nacionalnosti treba poslati prevod na slovački ili srpski jezik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Štampani radovi se šalju kao isečak ili skenirane kopije u PDF formatu na kojima se jasno vidi logo novina, potpis autora i datum objavljiv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adijski prilozi se šalju u MP3 ili WAV forma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elevizijski prilozi se šalju u DVD formatu pogodnom za čitanje u Windows Media Player-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nternet prilozi se šalju u PDF ili DVD formatu uz priloženu adresu stranice internet prezentacije ra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z prijavu za TV i radio prilog potrebno je poslati i potvrdu redakcije, potpisanu od strane urednika ili direktora, kada je i gde prilog emitova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Prijavu na konkurs može poslati redakcija ili pojedinac putem pošte na adresu: Nacionalnog saveta slovačke nacionalne manjine (sa naznakom Za novinarski konkurs), Bulevar Mihajla Pupina 1/IV, 21000 Novi Sad. Prijava na konkurs je dostpna internet sajtu www.rada.org.rs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9. Prijavljene radove ocenjuje stručni žiri imenovan od strane Odbora za informisanje</w:t>
      </w:r>
      <w:r>
        <w:rPr>
          <w:u w:val="single"/>
          <w:lang w:val="sr-Latn-CS"/>
        </w:rPr>
        <w:t xml:space="preserve"> </w:t>
      </w:r>
      <w:r>
        <w:rPr>
          <w:lang w:val="sr-Latn-CS"/>
        </w:rPr>
        <w:t>Nacionalnog saveta slovačke nacionalne manj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0. Nagrada se dodeljuje na Slovačkim narodnim svečanostima u Bačkom Petrovcu u avgustu 2016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1. Svi novinari koji učestvuju na konkursu ustupaju prava na objavljivanje svojih radova na sajtu Nacionalnog saveta slovačke nacionalne manj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Arial" w:hAnsi="Arial" w:cs="Arial"/>
      <w:b/>
      <w:bCs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5:00Z</dcterms:created>
  <dc:creator>Duki</dc:creator>
  <dc:description/>
  <cp:keywords/>
  <dc:language>en-US</dc:language>
  <cp:lastModifiedBy>Dule</cp:lastModifiedBy>
  <cp:lastPrinted>2014-05-12T14:18:00Z</cp:lastPrinted>
  <dcterms:modified xsi:type="dcterms:W3CDTF">2016-06-21T11:23:00Z</dcterms:modified>
  <cp:revision>3</cp:revision>
  <dc:subject/>
  <dc:title/>
</cp:coreProperties>
</file>