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Tahoma"/>
          <w:sz w:val="24"/>
          <w:szCs w:val="24"/>
          <w:lang w:val="sk-SK"/>
        </w:rPr>
      </w:pPr>
      <w:r>
        <w:rPr>
          <w:lang w:val="sr-Latn-CS"/>
        </w:rPr>
        <w:drawing>
          <wp:inline distT="0" distB="0" distL="0" distR="0">
            <wp:extent cx="2411730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PRAVIDLÁ O UDEĽOVANÍ ROČNEJ CENY ANNY NEMOGOVEJ KOLÁROVEJ ZA NAJLEPŠÍ MEDIÁLNY PRODUKT O SLOVENSKEJ NÁRODNOSTI V SRBSKU</w:t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  <w:lang w:val="sk-SK"/>
        </w:rPr>
        <w:t>Národnostná rada slovenskej národnostnej menšiny dňa 4. mája 2016 vypisuje Konkurz na udelenie výročnej ceny Anny Nemogovej Kolárovej za najlepší mediálny produkt o slovenskej národnosti v Srbs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Georgia" w:hAnsi="Georgia"/>
          <w:sz w:val="24"/>
          <w:szCs w:val="24"/>
          <w:lang w:val="sk-SK"/>
        </w:rPr>
        <w:t xml:space="preserve">Cena sa udeľuje za najlepší mediálny produkt, ktorého témou je život slovenskej národnosti v Srbsku, a zverejnený je </w:t>
      </w:r>
      <w:r>
        <w:rPr>
          <w:rFonts w:cs="Tahoma" w:ascii="Georgia" w:hAnsi="Georgia"/>
          <w:b/>
          <w:sz w:val="24"/>
          <w:szCs w:val="24"/>
          <w:lang w:val="sk-SK"/>
        </w:rPr>
        <w:t>v hociktorom jazyku okrem slovenského</w:t>
      </w:r>
      <w:r>
        <w:rPr>
          <w:rFonts w:cs="Tahoma" w:ascii="Georgia" w:hAnsi="Georgia"/>
          <w:sz w:val="24"/>
          <w:szCs w:val="24"/>
          <w:lang w:val="sk-SK"/>
        </w:rPr>
        <w:t>. Odmeňujú sa príspevky, ktoré sa zaoberajú hociktorým aspektom života slovenskej národnosti v Srbsku alebo jednotlivcom, ktorý je príslušníkom slovenskej národnosti.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Cieľom udeľovania Ceny je prezentovanie a zviditeľnenie existencie a aktivít slovenskej národnosti  v Srbsku v médiách, ktoré sú určené príslušníkom väčšinového národa a iných národností vo Vojvodine, Srbsku a v krajinách regiónu.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Každoročne sa Cena udeľuje za najlepší produkt v printových médiách, v rozhlase, televízii alebo v nových médiách.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Cena pozostáva z diplomu a finančnej odmeny vo výške 250 € v dinárovej protihodnote pre autora. V printových médiách sa za autora považuje novinár alebo ilustrátor, v rozhlase novinár alebo scénarista a v televízii novinár alebo režisér, a v nových médiách novinár alebo dizajnér.  Pri udeľovaní každej ceny sa zdôrazňuje, či cena patrí všetkým autorskému kolektívu alebo jednotlivcov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Georgia" w:hAnsi="Georgia"/>
          <w:sz w:val="24"/>
          <w:szCs w:val="24"/>
          <w:lang w:val="sk-SK"/>
        </w:rPr>
        <w:t>Konkurz je otvorený do 20. júla bežného ro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Georgia" w:hAnsi="Georgia"/>
          <w:sz w:val="24"/>
          <w:szCs w:val="24"/>
          <w:lang w:val="sk-SK"/>
        </w:rPr>
        <w:t>Príspevky, ktoré sa prihlasujú na konkurz musia byť zverejnené alebo vysielané zaposledný rok (od 01. augusta 2015 do 20. júla 2016). Každý novinár/ka má právo zaslať maximálne tri príspevky. S príspevkami, ktoré sú v jazykoch iných národov a národností treba zaslať preklad do slovenského alebo srbského jazyk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Georgia" w:hAnsi="Georgia"/>
          <w:sz w:val="24"/>
          <w:szCs w:val="24"/>
          <w:lang w:val="sk-SK"/>
        </w:rPr>
        <w:t>Printové príspevky sa zasielajú ako výstrižky  alebo scanované kópie v PDF formáte, na ktorých je zreteľne viditeľné logo novín, podpis autora a dátum zvrejnenia.</w:t>
      </w:r>
    </w:p>
    <w:p>
      <w:pPr>
        <w:pStyle w:val="ListParagraph"/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Rozhlasové príspevky sa zasielajú v MP3 alebo WAV formáte,</w:t>
      </w:r>
    </w:p>
    <w:p>
      <w:pPr>
        <w:pStyle w:val="ListParagraph"/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Televízne príspevky sa zasielajú ako DVD vo formáte vhodnom na premietanie vo Windows Media Player-i.</w:t>
      </w:r>
    </w:p>
    <w:p>
      <w:pPr>
        <w:pStyle w:val="ListParagraph"/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Príspevky nových médií sa zasielajú v PDF alebo DVD formáte s priloženou adresou webovej stránky prezentácie príspevku.</w:t>
      </w:r>
    </w:p>
    <w:p>
      <w:pPr>
        <w:pStyle w:val="ListParagraph"/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S prihláškou pre rozhlasový a TV príspevok potrebné je zaslať aj potvrdenie redakcie o tom, kedy a kde bol príspevok odvysielaný, a podpísanej zo strany zodpovedného redaktora  alebo riaditeľa.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 xml:space="preserve">Prihlášku na konkurz môže zaslať redakcia alebo jednotlivec poštovou zásielkou na adresu Národnostnej rady slovenskej národnostnej menšiny s heslom Pre novinársky konkurz (NRSNM, Bul. M. Pupina 1/IV, 21000 Nový Sad). Prihláška sa nachádza na </w:t>
      </w:r>
      <w:hyperlink r:id="rId3">
        <w:r>
          <w:rPr>
            <w:rStyle w:val="InternetLink"/>
            <w:rFonts w:cs="Tahoma" w:ascii="Georgia" w:hAnsi="Georgia"/>
            <w:sz w:val="24"/>
            <w:szCs w:val="24"/>
            <w:lang w:val="sk-SK"/>
          </w:rPr>
          <w:t>www.rada.org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 xml:space="preserve">Rozhodnutie o cene vynáša odborná porota, ktorú vymenúva Výbor pre informovanie Národnostnej rady slovenskej národnostnej menšiny. 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  <w:t>Udelenie cien s prezentáciou najlepších novinárskych príspevkov sa uskutoční na Slovenských národných slávnostiach v Báčskom Petrovci v auguste 2016.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Novinári, ktorí sa zúčastňujú konkurzu poskytujú právo na zverejnenie vlastných  príspevkov na webovej stránke Národnostnej rady slovenskej národnostnej menšiny. </w:t>
      </w:r>
    </w:p>
    <w:p>
      <w:pPr>
        <w:pStyle w:val="ListParagraph"/>
        <w:jc w:val="both"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</w:r>
    </w:p>
    <w:p>
      <w:pPr>
        <w:pStyle w:val="ListParagraph"/>
        <w:spacing w:before="0" w:after="200"/>
        <w:contextualSpacing/>
        <w:rPr>
          <w:rFonts w:ascii="Georgia" w:hAnsi="Georgia" w:cs="Tahoma"/>
          <w:sz w:val="24"/>
          <w:szCs w:val="24"/>
          <w:lang w:val="sk-SK"/>
        </w:rPr>
      </w:pPr>
      <w:r>
        <w:rPr>
          <w:rFonts w:cs="Tahoma" w:ascii="Georgia" w:hAnsi="Georgia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cs="Tahoma"/>
        <w:lang w:val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sk-SK"/>
    </w:rPr>
  </w:style>
  <w:style w:type="character" w:styleId="WW8Num2z0">
    <w:name w:val="WW8Num2z0"/>
    <w:qFormat/>
    <w:rPr>
      <w:rFonts w:ascii="Georgia" w:hAnsi="Georgia" w:cs="Tahoma"/>
      <w:sz w:val="24"/>
      <w:szCs w:val="24"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Georgia" w:hAnsi="Georgia" w:cs="Tahoma"/>
      <w:sz w:val="24"/>
      <w:szCs w:val="24"/>
      <w:lang w:val="sk-SK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rFonts w:ascii="Arial" w:hAnsi="Arial" w:cs="Arial"/>
      <w:b/>
      <w:bCs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1:00Z</dcterms:created>
  <dc:creator>Korisnik1</dc:creator>
  <dc:description/>
  <cp:keywords/>
  <dc:language>en-US</dc:language>
  <cp:lastModifiedBy>Dule</cp:lastModifiedBy>
  <cp:lastPrinted>2011-04-05T13:54:00Z</cp:lastPrinted>
  <dcterms:modified xsi:type="dcterms:W3CDTF">2016-06-21T11:23:00Z</dcterms:modified>
  <cp:revision>4</cp:revision>
  <dc:subject/>
  <dc:title> </dc:title>
</cp:coreProperties>
</file>