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5" w:right="0" w:hanging="0"/>
        <w:jc w:val="center"/>
        <w:rPr/>
      </w:pPr>
      <w:r>
        <w:rPr>
          <w:b/>
          <w:sz w:val="28"/>
          <w:szCs w:val="28"/>
          <w:lang w:val="sk-SK" w:bidi="zxx"/>
        </w:rPr>
        <w:t>Z Á P I S N I C A</w:t>
      </w:r>
      <w:r>
        <w:rPr>
          <w:b/>
          <w:sz w:val="22"/>
          <w:szCs w:val="22"/>
          <w:lang w:val="sk-SK" w:bidi="zxx"/>
        </w:rPr>
        <w:t xml:space="preserve"> </w:t>
      </w:r>
    </w:p>
    <w:p>
      <w:pPr>
        <w:pStyle w:val="Normal"/>
        <w:spacing w:lineRule="atLeast" w:line="200"/>
        <w:ind w:left="-15" w:right="0" w:hanging="0"/>
        <w:jc w:val="center"/>
        <w:rPr>
          <w:b/>
          <w:b/>
          <w:sz w:val="22"/>
          <w:szCs w:val="22"/>
          <w:lang w:val="sk-SK" w:bidi="zxx"/>
        </w:rPr>
      </w:pPr>
      <w:r>
        <w:rPr>
          <w:b/>
          <w:sz w:val="22"/>
          <w:szCs w:val="22"/>
          <w:lang w:val="sk-SK" w:bidi="zxx"/>
        </w:rPr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left="-15" w:right="0" w:hanging="0"/>
        <w:jc w:val="both"/>
        <w:rPr/>
      </w:pPr>
      <w:r>
        <w:rPr>
          <w:sz w:val="22"/>
          <w:szCs w:val="22"/>
          <w:lang w:val="sk-SK" w:bidi="zxx"/>
        </w:rPr>
        <w:t>zo  7. pracovnej schôdze Národnostnej rady slovenskej národnostnej menšiny, ktorá sa uskutočnila</w:t>
      </w:r>
      <w:r>
        <w:rPr>
          <w:b/>
          <w:i/>
          <w:iCs/>
          <w:sz w:val="22"/>
          <w:szCs w:val="22"/>
          <w:lang w:val="sk-SK" w:bidi="zxx"/>
        </w:rPr>
        <w:t xml:space="preserve"> </w:t>
      </w:r>
      <w:r>
        <w:rPr>
          <w:rFonts w:cs="Arial Narrow"/>
          <w:b/>
          <w:bCs/>
          <w:i/>
          <w:iCs/>
          <w:sz w:val="22"/>
          <w:szCs w:val="22"/>
          <w:lang w:val="sk-SK" w:bidi="zxx"/>
        </w:rPr>
        <w:t>vo štvrtok 7. mája  2015  v SKOS Erdevík, Masarykova 2, Erdevík, so začiatkom o 16.30 hodine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i/>
          <w:i/>
          <w:iCs/>
          <w:sz w:val="22"/>
          <w:szCs w:val="22"/>
          <w:lang w:val="sk-SK" w:bidi="zxx"/>
        </w:rPr>
      </w:pPr>
      <w:r>
        <w:rPr>
          <w:rFonts w:cs="Arial Narrow"/>
          <w:b/>
          <w:bCs/>
          <w:i/>
          <w:i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sz w:val="22"/>
          <w:szCs w:val="22"/>
          <w:lang w:val="sk-SK" w:bidi="zxx"/>
        </w:rPr>
        <w:t xml:space="preserve">Zasadnutiu predsedala </w:t>
      </w:r>
      <w:r>
        <w:rPr>
          <w:b/>
          <w:sz w:val="22"/>
          <w:szCs w:val="22"/>
          <w:lang w:val="sk-SK" w:bidi="zxx"/>
        </w:rPr>
        <w:t xml:space="preserve">Anna Tomanová-Makanová, </w:t>
      </w:r>
      <w:r>
        <w:rPr>
          <w:sz w:val="22"/>
          <w:szCs w:val="22"/>
          <w:lang w:val="sk-SK" w:bidi="zxx"/>
        </w:rPr>
        <w:t>predsedníčka NRSNM.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sz w:val="22"/>
          <w:szCs w:val="22"/>
          <w:lang w:val="sk-SK" w:bidi="zxx"/>
        </w:rPr>
      </w:pPr>
      <w:r>
        <w:rPr>
          <w:b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 xml:space="preserve">Schôdza sa konala za prítomnosti  24  členov NRSNM. 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 xml:space="preserve">Svoju neprítomnosť ospravedlnili: Ladislav Petrovič, Ján Slávik, Igor Feldy, Pavel Marčok,  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Schôdze sa nezúčastnil: Zlatko Šimák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 xml:space="preserve">Prítomní zamestnanci NRSNM –  Ladislav Čáni, Svetlana Zolňanová, Svetluša Hlaváčová, Vladimír Lenhart a Lídia Damijanová. 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Prítomní zástupcovia médií: Tatiana Bovdišová RTV OK Kovačica, Miroslav Hemela RTV Nový Sad, Mária Dankova TV Petrovec, Anna Simonovićová RTV Stará Pazova, Anna Jašková RTV Nový Sad, Jasmina Pániková Hlas ľudu.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Prítomných členov NRSNM privítal predseda SKOS Erdevík Andrej Berédi.</w:t>
      </w:r>
    </w:p>
    <w:p>
      <w:pPr>
        <w:pStyle w:val="Normal"/>
        <w:spacing w:lineRule="atLeast" w:line="200"/>
        <w:ind w:left="-15" w:right="0" w:hanging="0"/>
        <w:jc w:val="both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sz w:val="22"/>
          <w:szCs w:val="22"/>
          <w:lang w:val="sk-SK" w:bidi="zxx"/>
        </w:rPr>
        <w:t xml:space="preserve">Predsedníčka NRSNM </w:t>
      </w:r>
      <w:r>
        <w:rPr>
          <w:b/>
          <w:sz w:val="22"/>
          <w:szCs w:val="22"/>
          <w:lang w:val="sk-SK" w:bidi="zxx"/>
        </w:rPr>
        <w:t>Anna Tomanová-Makanová</w:t>
      </w:r>
      <w:r>
        <w:rPr>
          <w:sz w:val="22"/>
          <w:szCs w:val="22"/>
          <w:lang w:val="sk-SK" w:bidi="zxx"/>
        </w:rPr>
        <w:t xml:space="preserve"> prečítala n</w:t>
      </w:r>
      <w:r>
        <w:rPr>
          <w:bCs/>
          <w:iCs/>
          <w:sz w:val="22"/>
          <w:szCs w:val="22"/>
          <w:lang w:val="sk-SK" w:bidi="zxx"/>
        </w:rPr>
        <w:t>ávrh programu schôdze:</w:t>
      </w:r>
    </w:p>
    <w:p>
      <w:pPr>
        <w:pStyle w:val="Normal"/>
        <w:spacing w:lineRule="atLeast" w:line="200"/>
        <w:rPr>
          <w:bCs/>
          <w:i/>
          <w:i/>
          <w:iCs/>
          <w:sz w:val="22"/>
          <w:szCs w:val="22"/>
          <w:lang w:val="sk-SK" w:bidi="zxx"/>
        </w:rPr>
      </w:pPr>
      <w:r>
        <w:rPr>
          <w:bCs/>
          <w:i/>
          <w:iCs/>
          <w:sz w:val="22"/>
          <w:szCs w:val="22"/>
          <w:lang w:val="sk-SK" w:bidi="zxx"/>
        </w:rPr>
      </w:r>
    </w:p>
    <w:p>
      <w:pPr>
        <w:pStyle w:val="Normal"/>
        <w:spacing w:lineRule="atLeast" w:line="200"/>
        <w:rPr>
          <w:iCs/>
          <w:lang w:val="sk-SK" w:bidi="zxx"/>
        </w:rPr>
      </w:pPr>
      <w:r>
        <w:rPr>
          <w:iCs/>
          <w:lang w:val="sk-SK" w:bidi="zxx"/>
        </w:rPr>
        <w:t>Návrh rokovacieho programu:</w:t>
      </w:r>
    </w:p>
    <w:p>
      <w:pPr>
        <w:pStyle w:val="Normal"/>
        <w:spacing w:lineRule="auto" w:line="360"/>
        <w:rPr>
          <w:iCs/>
          <w:lang w:val="sk-SK" w:bidi="zxx"/>
        </w:rPr>
      </w:pPr>
      <w:r>
        <w:rPr>
          <w:iCs/>
          <w:lang w:val="sk-SK" w:bidi="zxx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chvaľovanie zápisníc z 5. a 6. schôdze NRSN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chvaľovanie Rozhodnutia o NVU Hlas ľu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hodnutie NVU Hlas ľudu o určení vydavateľských práv týždenníka Hlas ľu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menovanie členov správnej rady NVU Hlas ľu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menovanie členov dozornej rady NVU Hlas ľu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menovanie členov komisie na hodnotenie projektov zaslaných na súbehy AP Vojvodi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ráva o privatizácii miestnych elektronických médi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anovisko Výboru pre úradné používanie jazyka a písma k Pravidlám o spôsobe uplatňovania ustanovení predpisov o úradnom používaní jazykov a písem na území obce Báčsky Petrovec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enka NRSNM k názvom ulíc v Zreňanin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enka NRSNM k voľbe člena Rady Vysokej školy odborného štúdia pre vzdelávanie vychovávateľov v Novom Sad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né stanovisko  k otvoreniu triedy so slovenským vyučovacím jazykom na z. š. Bratstvo v Aradáči s menším počtom žiakov – doplnenie program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hodnutie o hradení nákladov dochádzky do zamestnania pre zamestnancov NRSNM s trvalým pobytom mimo územia Nového Sa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pad údajnej streľby na dom člena NRSNM Pavla Surové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Narrow"/>
          <w:iCs/>
          <w:lang w:val="sk-SK" w:bidi="zxx"/>
        </w:rPr>
      </w:pPr>
      <w:r>
        <w:rPr>
          <w:rFonts w:cs="Arial Narrow"/>
          <w:iCs/>
          <w:lang w:val="sk-SK" w:bidi="zxx"/>
        </w:rPr>
        <w:t>Otázky a návrhy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sz w:val="22"/>
          <w:szCs w:val="22"/>
          <w:lang w:val="sk-SK" w:bidi="zxx"/>
        </w:rPr>
        <w:t xml:space="preserve">Anna Tomanová-Makanová: </w:t>
      </w:r>
      <w:r>
        <w:rPr>
          <w:rFonts w:cs="Arial Narrow"/>
          <w:sz w:val="22"/>
          <w:szCs w:val="22"/>
          <w:lang w:val="sk-SK" w:bidi="zxx"/>
        </w:rPr>
        <w:t>Dala na hlasovanie navrhnutý program rokovania.</w:t>
      </w:r>
    </w:p>
    <w:p>
      <w:pPr>
        <w:pStyle w:val="Normal"/>
        <w:ind w:left="-15" w:right="0" w:hanging="0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16</w:t>
        <w:tab/>
        <w:tab/>
        <w:t>Proti:   0</w:t>
        <w:tab/>
        <w:tab/>
        <w:tab/>
        <w:t>Zdržaní: 8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  <w:t>Navrhnutý program rokovania bol schválený väčšinou hlasov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1. Schválenie zápisníc z 5. a 6. schôdze NRSNM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>Anna Tomanová Makanová:</w:t>
      </w:r>
      <w:r>
        <w:rPr>
          <w:lang w:val="sk-SK"/>
        </w:rPr>
        <w:t xml:space="preserve"> Otvorila rozpravu k bodu 1 – schválenie zápisníc z 5. a 6. schôdze NRSNM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sz w:val="22"/>
          <w:szCs w:val="22"/>
          <w:lang w:val="sk-SK" w:bidi="zxx"/>
        </w:rPr>
        <w:t xml:space="preserve">Rozpravy sa zúčastnili: </w:t>
      </w:r>
      <w:r>
        <w:rPr>
          <w:rFonts w:cs="Arial Narrow"/>
          <w:sz w:val="22"/>
          <w:szCs w:val="22"/>
          <w:lang w:val="sk-SK" w:bidi="zxx"/>
        </w:rPr>
        <w:t xml:space="preserve">Libuška Lakatošová, Pavel Surový, Katarína Melegová Melichová, Juraj Červenák, Zlatko Lenhart, </w:t>
      </w:r>
      <w:r>
        <w:rPr>
          <w:rFonts w:cs="Arial Narrow"/>
          <w:lang w:val="sk-SK" w:bidi="zxx"/>
        </w:rPr>
        <w:t>Katarína Vrabčeniaková</w:t>
      </w:r>
      <w:r>
        <w:rPr>
          <w:rFonts w:cs="Arial Narrow"/>
          <w:sz w:val="22"/>
          <w:szCs w:val="22"/>
          <w:lang w:val="sk-SK" w:bidi="zxx"/>
        </w:rPr>
        <w:t>, Jan Paul, Anna Huďanová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 xml:space="preserve">Anna Tomanová Makanová: </w:t>
      </w:r>
      <w:r>
        <w:rPr>
          <w:rFonts w:cs="Arial Narrow"/>
          <w:lang w:val="sk-SK" w:bidi="zxx"/>
        </w:rPr>
        <w:t>Ukončila diskusiu. Dala na hlasovanie schválenie zápisnice z 5. schôdze NRSNM.</w:t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16</w:t>
        <w:tab/>
        <w:tab/>
        <w:t>Proti:   8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ápisnica z 5. schôdze NRSNM bola schválená väčšinou hlasov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</w:t>
      </w:r>
      <w:r>
        <w:rPr>
          <w:rFonts w:cs="Arial Narrow"/>
          <w:lang w:val="sk-SK" w:bidi="zxx"/>
        </w:rPr>
        <w:t>: Dala na hlasovanie schválenie zápisnice zo 6. schôdze NRSNM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16</w:t>
        <w:tab/>
        <w:tab/>
        <w:t>Proti:   8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ápisnica zo 6. schôdze NRSNM bola schválená väčšinou hlasov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  <w:t>Schvaľovanie Rozhodnutia o NVU Hlas ľudu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</w:t>
      </w:r>
      <w:r>
        <w:rPr>
          <w:rFonts w:cs="Arial Narrow"/>
          <w:lang w:val="sk-SK" w:bidi="zxx"/>
        </w:rPr>
        <w:t>: Pozvala riaditeľa NVU Hlas ľudu Samuela Žiaka, aby zdôvodnil nové znenie Rozhodnutia o NVU Hlas ľudu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 xml:space="preserve">Samuel Žiak </w:t>
      </w:r>
      <w:r>
        <w:rPr>
          <w:rFonts w:cs="Arial Narrow"/>
          <w:lang w:val="sk-SK" w:bidi="zxx"/>
        </w:rPr>
        <w:t>(riaditeľ NVU Hlas ľudu): Riaditeľ NVU Hlas ľudu Samuel Žiak zdôvodnil zmenené Rozhodnutie o NVU Hlas ľudu, ktoré bolo pôvodne schválené 6. decembra 2004, keď NRSNM prebrala zakladateľské práva nad touto ustanovizňou. Nové znenie Rozhodnutie bolo zosúladené so Zákonom o verejnom informovaní a médiách. Podstata zmien sa týka voľby riaditeľa NVU Hlas ľudu a hlavného a zodpovedného redaktora Hlasu ľudu, ktorých doteraz volila NRSNM a odteraz ich bude voliť Správna rada NVU Hlas ľudu. Ďalšou zmenou je presun vydavateľských práv časopisu Zornička zo Slovenského vydavateľského centra na NVU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</w:t>
      </w:r>
      <w:r>
        <w:rPr>
          <w:rFonts w:cs="Arial Narrow"/>
          <w:lang w:val="sk-SK" w:bidi="zxx"/>
        </w:rPr>
        <w:t>: Otvorila rozpravu k bodu 2 Schvaľovanie Rozhodnutia o NVU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lang w:val="sk-SK" w:bidi="zxx"/>
        </w:rPr>
        <w:t>Rozpravy sa zúčastnili: Libuška Lakatošová, Pavel Surový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:</w:t>
      </w:r>
      <w:r>
        <w:rPr>
          <w:rFonts w:cs="Arial Narrow"/>
          <w:lang w:val="sk-SK" w:bidi="zxx"/>
        </w:rPr>
        <w:t xml:space="preserve"> Ukončila rozpravu a dala na hlasovanie bod 2 Schvaľovanie Rozhodnutia o NVU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22</w:t>
        <w:tab/>
        <w:tab/>
        <w:t>Proti:  0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Rozhodnutia o NVU Hlas ľudu bolo schválené jednohlasne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  <w:t>3. Rozhodnutie NVU Hlas ľudu o určení vydavateľských práv týždenníka Hlas ľudu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sz w:val="22"/>
          <w:szCs w:val="22"/>
          <w:lang w:val="sk-SK" w:bidi="zxx"/>
        </w:rPr>
        <w:t xml:space="preserve">Anna Tomanová Makanová: </w:t>
      </w:r>
      <w:r>
        <w:rPr>
          <w:rFonts w:cs="Arial Narrow"/>
          <w:lang w:val="sk-SK" w:bidi="zxx"/>
        </w:rPr>
        <w:t>Pozvala riaditeľa NVU Hlas ľudu Samuela Žiaka, aby zdôvodnil Rozhodnutie NVU Hlas ľudu o úrčení vydavateľských práv týždenníka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Samuel Žiak</w:t>
      </w:r>
      <w:r>
        <w:rPr>
          <w:rFonts w:cs="Arial Narrow"/>
          <w:lang w:val="sk-SK" w:bidi="zxx"/>
        </w:rPr>
        <w:t>: Zdôvodnil Rozhodnutie NVU Hlas ľudu o úrčení vydavateľských práv týždenníka Hlas ľudu. Týmto rozhodnutím bolo určené, že vydavateľom týždenníka Hlas ľudu je NVU Hlas ľudu, a nie NRSNM, ktorá je zakladateľom NVU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</w:t>
      </w:r>
      <w:r>
        <w:rPr>
          <w:rFonts w:cs="Arial Narrow"/>
          <w:lang w:val="sk-SK" w:bidi="zxx"/>
        </w:rPr>
        <w:t>: Ukončila rozpravu a dala na hlasovanie Rozhodnutie NVU Hlas ľudu o úrčení vydavateľských práv týždenníka Hlas ľudu.</w:t>
      </w:r>
    </w:p>
    <w:p>
      <w:pPr>
        <w:pStyle w:val="Normal"/>
        <w:spacing w:lineRule="atLeast" w:line="200"/>
        <w:ind w:left="-15" w:right="0" w:hanging="0"/>
        <w:rPr>
          <w:rFonts w:cs="Arial Narrow"/>
          <w:iCs/>
          <w:sz w:val="22"/>
          <w:szCs w:val="22"/>
          <w:lang w:val="sk-SK" w:bidi="zxx"/>
        </w:rPr>
      </w:pPr>
      <w:r>
        <w:rPr>
          <w:rFonts w:cs="Arial Narrow"/>
          <w:iCs/>
          <w:sz w:val="22"/>
          <w:szCs w:val="22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22</w:t>
        <w:tab/>
        <w:tab/>
        <w:t>Proti:  0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Rozhodnutie NVU Hlas ľudu o úrčení vydavateľských práv týždenníka Hlas ľudu bolo schválené jednohlasne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2"/>
          <w:szCs w:val="22"/>
          <w:lang w:val="sk-SK" w:bidi="zxx"/>
        </w:rPr>
      </w:pPr>
      <w:r>
        <w:rPr>
          <w:rFonts w:cs="Arial Narrow"/>
          <w:b/>
          <w:b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  <w:t>4. Vymenovanie členov Správnej rady NVU Hlas ľudu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anová Makanová:</w:t>
      </w:r>
      <w:r>
        <w:rPr>
          <w:rFonts w:cs="Arial Narrow"/>
          <w:lang w:val="sk-SK" w:bidi="zxx"/>
        </w:rPr>
        <w:t xml:space="preserve"> Informovala prítomných členov NRSNM, že je pred voľbou nových členov Správnej rady NVU Hlas ľudu potrebné odvolať staré zloženie Správnej rady v zložení Pavel Zima, Stevan Lenhart, Oto Filip, Vladimír Hudec, Veno Nechvátal, Mária Kotvášová, Milina Sklabinská, Jarmila Ćendićová a Samuel Čelovský. 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Za:    15</w:t>
        <w:tab/>
        <w:tab/>
        <w:t>Proti:  0</w:t>
        <w:tab/>
        <w:tab/>
        <w:tab/>
        <w:t>Zdržaní: 7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Správna rada NVU Hlas ľudu v zložení Pavel Zima, Stevan Lenhart, Oto Filip, Vladimír Hudec, Veno Nechvátal, Mária Kotvášová, Milina Sklabinská, Jarmila Ćendićová a Samuel Čelovský bola odvolaná z funkcie väčšinou (15) hlasov prítomných členov NRSNM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anová Makanová:</w:t>
      </w:r>
      <w:r>
        <w:rPr>
          <w:rFonts w:cs="Arial Narrow"/>
          <w:lang w:val="sk-SK" w:bidi="zxx"/>
        </w:rPr>
        <w:t xml:space="preserve"> Prečítala návrh nového zloženia Správnej rady NVU Hlas ľudu: Jarmila Pálenkášová, Dušan Kereš, Ján Litavský, Samuel Čelovský, Veno Nechvátal, Vladimír Hudec, Elena Šránková, Oto Filip a Pavel Zima, ktorý je navrhnutý na post predsedu Správnej rady NVU Hlas ľudu.</w:t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Následne otvorila rozpravu k bodu 4. Vymenovanie členov Správnej rady NVU Hlas ľudu.</w:t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Rozpravy sa zúčastnili: Libuška Lakatošová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 xml:space="preserve">Anna Toanová Makanová: Ukončila rozpravu a dala na hlasovanie  </w:t>
      </w:r>
      <w:r>
        <w:rPr>
          <w:rFonts w:cs="Arial Narrow"/>
          <w:lang w:val="sk-SK" w:bidi="zxx"/>
        </w:rPr>
        <w:t>nové zloženie Správnej rady NVU Hlas ľud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15</w:t>
        <w:tab/>
        <w:tab/>
        <w:t>Proti:  0</w:t>
        <w:tab/>
        <w:tab/>
        <w:tab/>
        <w:t>Zdržaní: 8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Uznesenie: Správna rada NVU Hlas ľudu v zložení  Jarmila Pálenkášová, Dušan Kereš, Ján Litavský, Samuel Čelovský, Veno Nechvátal, Vladimír Hudec, Elena Šránková, Oto Filip a Pavel Zima (predseda) bolo schválené väčšinou hlasov.</w:t>
      </w:r>
    </w:p>
    <w:p>
      <w:pPr>
        <w:pStyle w:val="Normal"/>
        <w:numPr>
          <w:ilvl w:val="0"/>
          <w:numId w:val="4"/>
        </w:numPr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Vymenovanie členov Dozornej rady NVU Hlas ľudu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 xml:space="preserve">Anna Tomanová Makanová: </w:t>
      </w:r>
      <w:r>
        <w:rPr>
          <w:rFonts w:cs="Arial Narrow"/>
          <w:lang w:val="sk-SK" w:bidi="zxx"/>
        </w:rPr>
        <w:t>Dala na hlasovanie formálne odvolanie</w:t>
      </w:r>
      <w:r>
        <w:rPr>
          <w:rFonts w:cs="Arial Narrow"/>
          <w:b/>
          <w:bCs/>
          <w:lang w:val="sk-SK" w:bidi="zxx"/>
        </w:rPr>
        <w:t xml:space="preserve"> </w:t>
      </w:r>
      <w:r>
        <w:rPr>
          <w:rFonts w:cs="Arial Narrow"/>
          <w:lang w:val="sk-SK" w:bidi="zxx"/>
        </w:rPr>
        <w:t>starého zloženie Dozornej rady NVU Hlas ľudu v zložení: Juraj Červenák, Adam Jonáš a Miroslav Dobroňovskéhý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14</w:t>
        <w:tab/>
        <w:tab/>
        <w:t>Proti:  0</w:t>
        <w:tab/>
        <w:tab/>
        <w:tab/>
        <w:t>Zdržaní: 8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Dozorná rada NVU Hlas ľudu v zložení: Juraj Červenák, Adam Jonáš a Miroslav Dobroňovskéhý bola odvolaná väčšinou hlasov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 xml:space="preserve">Anna Tomanová Makanová: </w:t>
      </w:r>
      <w:r>
        <w:rPr>
          <w:rFonts w:cs="Arial Narrow"/>
          <w:lang w:val="sk-SK" w:bidi="zxx"/>
        </w:rPr>
        <w:t>Otvorila rozpravu o voľbe nového zloženia Dozornej rady NVU Hlas ľudu v zložení: Ján Šimák, Adam Jonáš a Juraj Červenák (predseda)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lang w:val="sk-SK" w:bidi="zxx"/>
        </w:rPr>
        <w:t xml:space="preserve">Rozpravy sa zúčastnili: Anna Boldocká-Ilić, Pavel Surový, 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 xml:space="preserve">Anna Tomanová Makanová: </w:t>
      </w:r>
      <w:r>
        <w:rPr>
          <w:rFonts w:cs="Arial Narrow"/>
          <w:lang w:val="sk-SK" w:bidi="zxx"/>
        </w:rPr>
        <w:t>Dala na hlasovanie Dozornú radu NVU Hlas ľudu v zložení Ján Šimák, Adam Jonáš a Juraj Červenák (predseda)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13</w:t>
        <w:tab/>
        <w:tab/>
        <w:t>Proti:  8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Dozorná rada NVU Hlas ľudu v zložení Ján Šimák, Adam Jonáš a Juraj Červenák (predseda) bola schválenou väčšinou hlasov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6. Vymenovanie členov komisie na hodnotenie projektov zaslaných na súbehy AP Vojvodiny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 xml:space="preserve">Anna Tomanová Makanová: Otvorila rozprau k návrhu členov komisie na hodnotenie projektov zaslaných na súbehy AP Vojvodiny v zložení : </w:t>
      </w:r>
      <w:r>
        <w:rPr>
          <w:lang w:val="sk-SK"/>
        </w:rPr>
        <w:t xml:space="preserve">Jarmila Bohušová, Viera Dorčová Babiaková, Samuel Žiak, Katarína Melegová Melichová, Miroslav Kožík, Martin Zloch, Ján Paul, Ján Brna, </w:t>
      </w:r>
      <w:r>
        <w:rPr>
          <w:rFonts w:cs="Arial Narrow"/>
          <w:lang w:val="sk-SK" w:bidi="zxx"/>
        </w:rPr>
        <w:t>Jarmila Ćendićová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Rozpravy sa zúčastnili: Libuška Lakatošová, Katarína Melegová Melichová, Pavel Surový, Anna Huďanová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>Anna Tomanová Makanová:</w:t>
      </w:r>
      <w:r>
        <w:rPr>
          <w:rFonts w:cs="Arial Narrow"/>
          <w:lang w:val="sk-SK" w:bidi="zxx"/>
        </w:rPr>
        <w:t xml:space="preserve"> Ukončila rozpravu a dala na hlasovanie Komisiu na hodnotenie projektov zaslaných na súbehy AP Vojvodiny v zložení : Jarmila Bohušová, Viera Dorčová Babiaková, Samuel Žiak, Katarína Melegová Melichová, Miroslav Kožík, Martin Zloch, Ján Paul, Ján Brna, Jarmila Ćendićová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ind w:left="-15" w:right="0" w:hanging="0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14</w:t>
        <w:tab/>
        <w:tab/>
        <w:t>Proti:  3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 xml:space="preserve">Komisia na hodnotenie projektov zaslaných na súbehy AP Vojvodiny v zložení : Jarmila Bohušová, Viera Dorčová Babiaková, Samuel Žiak, Katarína Melegová Melichová, Miroslav Kožík, Martin Zloch, Ján Paul, Ján Brna, Jarmila Ćendićová bola schválená väčšinou hlasov. 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7. Správa o privatizácii miestnych elektronických médií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>Anna Tomanová Makanová:</w:t>
      </w:r>
      <w:r>
        <w:rPr>
          <w:rFonts w:cs="Arial Narrow"/>
          <w:lang w:val="sk-SK" w:bidi="zxx"/>
        </w:rPr>
        <w:t xml:space="preserve"> Pozvala predsedníčku Výboru pre informovanie NRSNM Annu Jaškovú, aby informovala členov o aktuálnej situácii s privatizáciou miestnych elektronických médií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Anna Jašková: Informovala členov NRSNM o o aktuálnej situácii privatizácii miestnych elektronických médií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Cs/>
          <w:lang w:val="sk-SK" w:bidi="zxx"/>
        </w:rPr>
        <w:t xml:space="preserve">Rozpravy sa zúčastnili: </w:t>
      </w:r>
      <w:r>
        <w:rPr/>
        <w:t xml:space="preserve">Miloš Lazić, riaditeľ RTV Stará Pazova, Ján Litavský, Anna Chrťanová Leskovac, </w:t>
      </w:r>
    </w:p>
    <w:p>
      <w:pPr>
        <w:pStyle w:val="Normal"/>
        <w:spacing w:lineRule="atLeast" w:line="200"/>
        <w:ind w:left="-15" w:right="0" w:hanging="0"/>
        <w:rPr/>
      </w:pPr>
      <w:r>
        <w:rPr/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Anna Tomanová Makanová: Ukončila diskusiu o Správe o púrivatizácii miestnych elektronických médií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Stanovisko Výboru pre úradné používanie jazyka a písma k Pravidlám o spôsobe uplatňovania ustanovení predpisov o úradnom používaní jazykov a písem na území obce Báčsky Petrovec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>Anna Tomanová Makanová:</w:t>
      </w:r>
      <w:r>
        <w:rPr>
          <w:rFonts w:cs="Arial Narrow"/>
          <w:lang w:val="sk-SK" w:bidi="zxx"/>
        </w:rPr>
        <w:t xml:space="preserve"> Otvorila rozpravu k bodu 8 a pozvala predsedníčku VR NRSNM Katarínu Melegovú Melichovú, aby zdôvodnila stanovisko  k Pravidlám o spôsobe uplatňovania ustanovení predpisov o úradnom používaní jazykov a písem na území obce Báčsky Petrovec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>Katarína Melegová Melichová</w:t>
      </w:r>
      <w:r>
        <w:rPr>
          <w:rFonts w:cs="Arial Narrow"/>
          <w:lang w:val="sk-SK" w:bidi="zxx"/>
        </w:rPr>
        <w:t>: Podala správu k Pravidlám o spôsobe uplatňovania ustanovení predpisov o úradnom používaní jazykov a písem na území obce Báčsky Petrovec.</w:t>
      </w:r>
    </w:p>
    <w:p>
      <w:pPr>
        <w:pStyle w:val="Normal"/>
        <w:spacing w:lineRule="atLeast" w:line="200"/>
        <w:ind w:left="-15" w:right="0" w:hanging="0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rPr/>
      </w:pPr>
      <w:r>
        <w:rPr>
          <w:rFonts w:cs="Arial Narrow"/>
          <w:b/>
          <w:bCs/>
          <w:lang w:val="sk-SK" w:bidi="zxx"/>
        </w:rPr>
        <w:t>Rozpravy sa zúčastnili</w:t>
      </w:r>
      <w:r>
        <w:rPr>
          <w:rFonts w:cs="Arial Narrow"/>
          <w:lang w:val="sk-SK" w:bidi="zxx"/>
        </w:rPr>
        <w:t xml:space="preserve">: Janko Havran, Katarína Melegová Melichová, Jarmila Šproch Belička, Juraj Červenák, </w:t>
      </w:r>
    </w:p>
    <w:p>
      <w:pPr>
        <w:pStyle w:val="Normal"/>
        <w:spacing w:lineRule="atLeast" w:line="200"/>
        <w:ind w:left="-15" w:right="0" w:hanging="0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  <w:t>Anna Tomanová Makanová: Ukončila rozpravu a dala na hlasovanie Pravidlá o spôsobe uplatňovania ustanovení predpisov o úradnom používaní jazykov a písem na území obce Báčsky Petrovec</w:t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20</w:t>
        <w:tab/>
        <w:tab/>
        <w:t>Proti:  0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lang w:val="sk-SK" w:bidi="zxx"/>
        </w:rPr>
        <w:t xml:space="preserve">Uznesenie: </w:t>
      </w:r>
      <w:r>
        <w:rPr>
          <w:rFonts w:cs="Arial Narrow"/>
          <w:bCs/>
          <w:lang w:val="sk-SK" w:bidi="zxx"/>
        </w:rPr>
        <w:t>Pravidlá o spôsobe uplatňovania ustanovení predpisov o úradnom používaní jazykov a písem na území obce Báčsky Petrovec boli  schválené jednohlasne.</w:t>
      </w:r>
    </w:p>
    <w:p>
      <w:pPr>
        <w:pStyle w:val="Normal"/>
        <w:spacing w:lineRule="atLeast" w:line="200"/>
        <w:ind w:left="-15" w:right="0" w:hanging="0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sz w:val="28"/>
          <w:szCs w:val="28"/>
          <w:lang w:val="sk-SK" w:bidi="zxx"/>
        </w:rPr>
        <w:t>Mienka NRSNM k názvom ulíc v Zreňanine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sz w:val="28"/>
          <w:szCs w:val="28"/>
          <w:lang w:val="sk-SK" w:bidi="zxx"/>
        </w:rPr>
      </w:pPr>
      <w:r>
        <w:rPr>
          <w:rFonts w:cs="Arial Narrow"/>
          <w:b/>
          <w:bCs/>
          <w:sz w:val="28"/>
          <w:szCs w:val="28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Anna Tomanová Makanová</w:t>
      </w:r>
      <w:r>
        <w:rPr>
          <w:rFonts w:cs="Arial Narrow"/>
          <w:bCs/>
          <w:lang w:val="sk-SK" w:bidi="zxx"/>
        </w:rPr>
        <w:t>: Otvorila rokovanie k bodu 9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 xml:space="preserve">Katarína Melegová Melichová: </w:t>
      </w:r>
      <w:r>
        <w:rPr>
          <w:rFonts w:cs="Arial Narrow"/>
          <w:bCs/>
          <w:lang w:val="sk-SK" w:bidi="zxx"/>
        </w:rPr>
        <w:t>Informovala členov NRSNM, že Výkonná rada NRSNM k dvom názvom dala súhlasné stanovisko a k jednému návrhu, aby sa ulica s názvom Frankopanova premenovala na Metohijsku nedala súhlasné stanovisko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Juraj Červenák:</w:t>
      </w:r>
      <w:r>
        <w:rPr>
          <w:rFonts w:cs="Arial Narrow"/>
          <w:bCs/>
          <w:lang w:val="sk-SK" w:bidi="zxx"/>
        </w:rPr>
        <w:t xml:space="preserve"> Skonštatoval, že sa do rozpravy nikto neprihlásil a dal na hlasovanie Mienku NRSNM k názvom ulíc, ako bola navrhnutá Výkonnou radou NRSNM.</w:t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   20</w:t>
        <w:tab/>
        <w:tab/>
        <w:t>Proti:  0</w:t>
        <w:tab/>
        <w:tab/>
        <w:tab/>
        <w:t>Zdržaní: 0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ienka NRSNM k voľbe člena Rady Vysokej školy odborného štúdia pre vzdelávanie vychovávateľov v Novom Sade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 xml:space="preserve">Juraj Červenák: </w:t>
      </w:r>
      <w:r>
        <w:rPr>
          <w:rFonts w:cs="Arial Narrow"/>
          <w:bCs/>
          <w:lang w:val="sk-SK" w:bidi="zxx"/>
        </w:rPr>
        <w:t>Otvoril rokovanie k bodu 10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b/>
          <w:bCs/>
          <w:lang w:val="sk-SK" w:bidi="zxx"/>
        </w:rPr>
        <w:t>Ján Brna</w:t>
      </w:r>
      <w:r>
        <w:rPr>
          <w:rFonts w:cs="Arial Narrow"/>
          <w:bCs/>
          <w:lang w:val="sk-SK" w:bidi="zxx"/>
        </w:rPr>
        <w:t>:</w:t>
      </w:r>
      <w:r>
        <w:rPr>
          <w:bCs/>
          <w:lang w:val="sk-SK"/>
        </w:rPr>
        <w:t xml:space="preserve"> Zdôvodnil Mienku Výboru pre vzdelávanie k voľbe člena Rady Vysokej školy odborného štúdia pre vzdelávanie vychovávateľov v Novom Sade</w:t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12</w:t>
        <w:tab/>
        <w:t>Proti:  0</w:t>
        <w:tab/>
        <w:tab/>
        <w:tab/>
        <w:t>Zdržaní: 7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lang w:val="sk-SK" w:bidi="zxx"/>
        </w:rPr>
        <w:t>NRSNM väčšinou hlasou odsúhlasila, aby sa novou členkou</w:t>
      </w:r>
      <w:r>
        <w:rPr>
          <w:bCs/>
          <w:lang w:val="sk-SK"/>
        </w:rPr>
        <w:t xml:space="preserve"> Rady Vysokej školy odborného štúdia pre vzdelávanie vychovávateľov v Novom Sade stala navrhovaná kandidátka Jamina Nikčević.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lang w:val="sk-SK" w:bidi="zxx"/>
        </w:rPr>
      </w:pPr>
      <w:r>
        <w:rPr>
          <w:rFonts w:cs="Arial Narrow"/>
          <w:b/>
          <w:bCs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dporné stanovisko  k otvoreniu triedy so slovenským vyučovacím jazykom na z. š. Bratstvo v Aradáči s menším počtom žiakov</w:t>
      </w:r>
    </w:p>
    <w:p>
      <w:pPr>
        <w:pStyle w:val="Normal"/>
        <w:spacing w:lineRule="atLeast" w:line="2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/>
          <w:b/>
          <w:bCs/>
          <w:lang w:val="sk-SK" w:bidi="zxx"/>
        </w:rPr>
        <w:t xml:space="preserve">Juraj Červenák: </w:t>
      </w:r>
      <w:r>
        <w:rPr>
          <w:rFonts w:cs="Arial Narrow"/>
          <w:bCs/>
          <w:lang w:val="sk-SK" w:bidi="zxx"/>
        </w:rPr>
        <w:t>Otvoril rokovanie k bodu 11</w:t>
      </w:r>
      <w:r>
        <w:rPr>
          <w:b/>
          <w:bCs/>
          <w:lang w:val="sk-SK"/>
        </w:rPr>
        <w:t xml:space="preserve"> 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 xml:space="preserve">Ján Brna: </w:t>
      </w:r>
      <w:r>
        <w:rPr>
          <w:bCs/>
          <w:lang w:val="sk-SK"/>
        </w:rPr>
        <w:t>Zdôvodnil podporné stanovisko Výboru pre vzdelávanie k žiadosti o otvorenie triedy so slovenským vyučovacím jazykom slovenským na z. š. Bratstvo v Aradáči s počtom žiakov menším ako 15.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>Juraj Červenák:</w:t>
      </w:r>
      <w:r>
        <w:rPr>
          <w:bCs/>
          <w:lang w:val="sk-SK"/>
        </w:rPr>
        <w:t xml:space="preserve"> Ukončil rozpravu a dal na hlasovanie Súhlasné stanovisko k žiadosti o otvorenie triedy so slovenským vyučovacím jazykom slovenským na z. š. Bratstvo v Aradáči s počtom žiakov menším ako 15.</w:t>
      </w:r>
    </w:p>
    <w:p>
      <w:pPr>
        <w:pStyle w:val="Normal"/>
        <w:spacing w:lineRule="atLeast" w:line="20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cs="Arial Narrow"/>
          <w:lang w:val="sk-SK" w:bidi="zxx"/>
        </w:rPr>
        <w:t>Za: 22</w:t>
        <w:tab/>
        <w:tab/>
        <w:tab/>
        <w:t>Proti:  0</w:t>
        <w:tab/>
        <w:tab/>
        <w:tab/>
        <w:t>Zdržaní: 0</w:t>
      </w:r>
    </w:p>
    <w:p>
      <w:pPr>
        <w:pStyle w:val="Normal"/>
        <w:spacing w:lineRule="atLeast" w:line="20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Arial Narrow"/>
          <w:lang w:val="sk-SK" w:bidi="zxx"/>
        </w:rPr>
        <w:t xml:space="preserve">Uznesenie: </w:t>
      </w:r>
      <w:r>
        <w:rPr>
          <w:bCs/>
          <w:lang w:val="sk-SK"/>
        </w:rPr>
        <w:t>Súhlasné stanovisko k žiadosti o otvorenie triedy so slovenským vyučovacím jazykom slovenským na z. š. Bratstvo v Aradáči s počtom žiakov menším ako 15 bolo schválené jednohlasne.</w:t>
      </w:r>
    </w:p>
    <w:p>
      <w:pPr>
        <w:pStyle w:val="Normal"/>
        <w:spacing w:lineRule="atLeast" w:line="200"/>
        <w:jc w:val="both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spacing w:lineRule="atLeast" w:line="200"/>
        <w:jc w:val="both"/>
        <w:rPr>
          <w:rFonts w:cs="Arial Narrow"/>
          <w:bCs/>
          <w:lang w:val="sk-SK" w:bidi="zxx"/>
        </w:rPr>
      </w:pPr>
      <w:r>
        <w:rPr>
          <w:rFonts w:cs="Arial Narrow"/>
          <w:bCs/>
          <w:lang w:val="sk-SK" w:bidi="zxx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>Rozhodnutie o hradení nákladov dochádzky do zamestnania pre zamestnancov NRSNM s trvalým pobytom mimo územia Nového Sadu.</w:t>
      </w:r>
    </w:p>
    <w:p>
      <w:pPr>
        <w:pStyle w:val="Normal"/>
        <w:spacing w:lineRule="atLeast" w:line="2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 xml:space="preserve">Anna Tomanová: </w:t>
      </w:r>
      <w:r>
        <w:rPr>
          <w:bCs/>
          <w:lang w:val="sk-SK"/>
        </w:rPr>
        <w:t>Otvorila rokovanie k bodu 12 Rozhodnutie o hradení nákladov dochádzky do zamestnania pre zamestnancov NRSNM s trvalým pobytom mimo územia Nového Sadu. Nakoľko sa do rozpravy nikto neprihlásil dala na hlasovanie Rozhodnutie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 xml:space="preserve">o hradení nákladov dochádzky do zamestnania pre zamestnancov NRSNM s trvalým pobytom mimo územia Nového Sadu. </w:t>
      </w:r>
    </w:p>
    <w:p>
      <w:pPr>
        <w:pStyle w:val="Odsekzoznamu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lang w:val="sk-SK" w:bidi="zxx"/>
        </w:rPr>
      </w:pPr>
      <w:r>
        <w:rPr>
          <w:b/>
          <w:bCs/>
          <w:lang w:val="sk-SK" w:bidi="zxx"/>
        </w:rPr>
        <w:t>Hlasovanie:</w:t>
      </w:r>
    </w:p>
    <w:p>
      <w:pPr>
        <w:pStyle w:val="Normal"/>
        <w:spacing w:lineRule="atLeast" w:line="200"/>
        <w:ind w:left="360" w:right="0" w:hanging="0"/>
        <w:jc w:val="both"/>
        <w:rPr>
          <w:rFonts w:cs="Arial Narrow"/>
          <w:lang w:val="sk-SK" w:bidi="zxx"/>
        </w:rPr>
      </w:pPr>
      <w:r>
        <w:rPr>
          <w:rFonts w:cs="Arial Narrow"/>
          <w:lang w:val="sk-SK" w:bidi="zxx"/>
        </w:rPr>
        <w:t>Za: 22</w:t>
        <w:tab/>
        <w:tab/>
        <w:tab/>
        <w:t>Proti:  0</w:t>
        <w:tab/>
        <w:tab/>
        <w:tab/>
        <w:t>Zdržaní: 0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Uznesenie: Rozhodnutie v znení: </w:t>
      </w:r>
      <w:r>
        <w:rPr>
          <w:lang w:val="sk-SK"/>
        </w:rPr>
        <w:t>Národnostná rada slovenskej národnostnej menšiny svojim Zamestnancom s trvalým pobytom mimo Nového Sadu hradí náklady dochádzky do zamestnania na základe predbežného účtu prepravcu v súlade s ustanoveniami Zákonníka práce, bolo schválené jednohlasne.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pad údajnej streľby na dom člena NRSNM Pavla Surového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/>
          <w:bCs/>
          <w:lang w:val="sk-SK"/>
        </w:rPr>
        <w:t xml:space="preserve">Anna Tomanová Makanová: </w:t>
      </w:r>
      <w:r>
        <w:rPr>
          <w:bCs/>
          <w:lang w:val="sk-SK"/>
        </w:rPr>
        <w:t>Otvorila rokovanie k bodu 13 - Prípad údajnej streľby na dom člena NRSNM Pavla Surového. Členov NRSNM informovala, že NRSNM požiadala Policajnú správu mesta Nový Sad, aby prípad údajnej streľby na člena NRSNM Pavla Surového vyšetrila a o výsledkoch vyšetrovanie informovala NRSNM.</w:t>
      </w:r>
    </w:p>
    <w:p>
      <w:pPr>
        <w:pStyle w:val="Odsekzoznamu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bCs/>
          <w:lang w:val="sk-SK"/>
        </w:rPr>
        <w:t xml:space="preserve">Rozpravy sa zúčastnili: Pavel Surový, Ján Havran, Katarína Melegová Melichová, Miroslav Benka, Ján Paul, Anna Huďanová, </w:t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cs="Arial Narrow"/>
          <w:b/>
          <w:bCs/>
          <w:iCs/>
          <w:lang w:val="sk-SK" w:bidi="zxx"/>
        </w:rPr>
        <w:t xml:space="preserve">Anna Tomanová Makanová: </w:t>
      </w:r>
      <w:r>
        <w:rPr>
          <w:rFonts w:cs="Arial Narrow"/>
          <w:b w:val="false"/>
          <w:bCs w:val="false"/>
          <w:iCs/>
          <w:lang w:val="sk-SK" w:bidi="zxx"/>
        </w:rPr>
        <w:t>Ukončila rozpravu.</w:t>
      </w:r>
    </w:p>
    <w:p>
      <w:pPr>
        <w:pStyle w:val="Normal"/>
        <w:spacing w:lineRule="atLeast" w:line="200"/>
        <w:ind w:left="-15" w:right="0" w:hanging="0"/>
        <w:jc w:val="both"/>
        <w:rPr>
          <w:rFonts w:cs="Arial Narrow"/>
          <w:b/>
          <w:b/>
          <w:bCs/>
          <w:iCs/>
          <w:lang w:val="sk-SK" w:bidi="zxx"/>
        </w:rPr>
      </w:pPr>
      <w:r>
        <w:rPr>
          <w:rFonts w:cs="Arial Narrow"/>
          <w:b/>
          <w:bCs/>
          <w:iCs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iCs/>
          <w:sz w:val="22"/>
          <w:szCs w:val="22"/>
          <w:lang w:val="sk-SK" w:bidi="zxx"/>
        </w:rPr>
      </w:pPr>
      <w:r>
        <w:rPr>
          <w:iCs/>
          <w:sz w:val="22"/>
          <w:szCs w:val="22"/>
          <w:lang w:val="sk-SK" w:bidi="zxx"/>
        </w:rPr>
        <w:t>Zápisnicu zostavil</w:t>
        <w:tab/>
        <w:tab/>
        <w:tab/>
        <w:tab/>
        <w:tab/>
        <w:tab/>
        <w:t>Predsedníčka</w:t>
      </w:r>
    </w:p>
    <w:p>
      <w:pPr>
        <w:pStyle w:val="Normal"/>
        <w:spacing w:lineRule="atLeast" w:line="200"/>
        <w:ind w:left="-15" w:right="0" w:hanging="0"/>
        <w:rPr>
          <w:iCs/>
          <w:sz w:val="22"/>
          <w:szCs w:val="22"/>
          <w:lang w:val="sk-SK" w:bidi="zxx"/>
        </w:rPr>
      </w:pPr>
      <w:r>
        <w:rPr>
          <w:iCs/>
          <w:sz w:val="22"/>
          <w:szCs w:val="22"/>
          <w:lang w:val="sk-SK" w:bidi="zxx"/>
        </w:rPr>
        <w:t>L. Čáni</w:t>
        <w:tab/>
        <w:tab/>
        <w:tab/>
        <w:tab/>
        <w:tab/>
        <w:tab/>
        <w:tab/>
        <w:t xml:space="preserve">         Národnostnej rady</w:t>
      </w:r>
    </w:p>
    <w:p>
      <w:pPr>
        <w:pStyle w:val="Normal"/>
        <w:spacing w:lineRule="atLeast" w:line="200"/>
        <w:ind w:left="-15" w:right="0" w:hanging="0"/>
        <w:jc w:val="center"/>
        <w:rPr/>
      </w:pPr>
      <w:r>
        <w:rPr>
          <w:rFonts w:eastAsia="Times New Roman"/>
          <w:sz w:val="22"/>
          <w:szCs w:val="22"/>
          <w:lang w:val="sk-SK" w:bidi="zxx"/>
        </w:rPr>
        <w:t xml:space="preserve">   </w:t>
      </w:r>
      <w:r>
        <w:rPr>
          <w:sz w:val="22"/>
          <w:szCs w:val="22"/>
          <w:lang w:val="sk-SK" w:bidi="zxx"/>
        </w:rPr>
        <w:tab/>
        <w:tab/>
        <w:tab/>
        <w:tab/>
        <w:t xml:space="preserve"> slovenskej národnostnej menšiny</w:t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iCs/>
          <w:sz w:val="22"/>
          <w:szCs w:val="22"/>
          <w:lang w:val="sk-SK" w:bidi="zxx"/>
        </w:rPr>
        <w:tab/>
        <w:tab/>
        <w:tab/>
        <w:tab/>
        <w:tab/>
        <w:tab/>
        <w:tab/>
        <w:t xml:space="preserve">    Anna Tomanová-Makanová</w:t>
      </w:r>
      <w:r>
        <w:rPr>
          <w:sz w:val="22"/>
          <w:szCs w:val="22"/>
          <w:lang w:val="sk-SK" w:bidi="zxx"/>
        </w:rPr>
        <w:tab/>
      </w:r>
    </w:p>
    <w:p>
      <w:pPr>
        <w:pStyle w:val="Normal"/>
        <w:spacing w:lineRule="atLeast" w:line="200"/>
        <w:ind w:left="-15" w:right="0" w:hanging="0"/>
        <w:jc w:val="both"/>
        <w:rPr>
          <w:iCs/>
          <w:sz w:val="22"/>
          <w:szCs w:val="22"/>
          <w:lang w:val="sk-SK" w:bidi="zxx"/>
        </w:rPr>
      </w:pPr>
      <w:r>
        <w:rPr>
          <w:iCs/>
          <w:sz w:val="22"/>
          <w:szCs w:val="22"/>
          <w:lang w:val="sk-SK" w:bidi="zxx"/>
        </w:rPr>
      </w:r>
    </w:p>
    <w:p>
      <w:pPr>
        <w:pStyle w:val="Normal"/>
        <w:spacing w:lineRule="atLeast" w:line="200"/>
        <w:ind w:left="-15" w:right="0" w:hanging="0"/>
        <w:rPr>
          <w:iCs/>
          <w:sz w:val="22"/>
          <w:szCs w:val="22"/>
          <w:lang w:val="sk-SK" w:bidi="zxx"/>
        </w:rPr>
      </w:pPr>
      <w:r>
        <w:rPr>
          <w:iCs/>
          <w:sz w:val="22"/>
          <w:szCs w:val="22"/>
          <w:lang w:val="sk-SK" w:bidi="zxx"/>
        </w:rPr>
      </w:r>
    </w:p>
    <w:p>
      <w:pPr>
        <w:pStyle w:val="Normal"/>
        <w:spacing w:lineRule="atLeast" w:line="200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4:00Z</dcterms:created>
  <dc:creator/>
  <dc:description/>
  <dc:language>en-US</dc:language>
  <cp:lastModifiedBy>Laďo</cp:lastModifiedBy>
  <dcterms:modified xsi:type="dcterms:W3CDTF">2015-12-06T16:31:00Z</dcterms:modified>
  <cp:revision>4</cp:revision>
  <dc:subject/>
  <dc:title/>
</cp:coreProperties>
</file>