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Nadlaku dňa 27.04.2015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Zriaďovatelia ceny môžu udeliť každoročne aj pamätné listy Samuela Tešedíka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(ďalej len pamätné listy)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a a pamätný list sa udeľuje každoročne pri príležitosti Svetového dňa učiteľov </w:t>
      </w:r>
    </w:p>
    <w:p>
      <w:pPr>
        <w:pStyle w:val="Normal"/>
        <w:ind w:left="72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– </w:t>
      </w:r>
      <w:r>
        <w:rPr>
          <w:sz w:val="26"/>
          <w:szCs w:val="26"/>
          <w:lang w:val="sk-SK"/>
        </w:rPr>
        <w:t xml:space="preserve">5. októbra, ktorý bol vyhlásený UNESCO-m v roku 1994 (World Teachers Day) ako pripomienka Charty učiteľov – Odporúčania o postavení učiteľov, podpísanej </w:t>
      </w:r>
    </w:p>
    <w:p>
      <w:pPr>
        <w:pStyle w:val="Normal"/>
        <w:ind w:left="360" w:hanging="0"/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, riadiacu alebo vedeckú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prácu v oblasti 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za </w:t>
      </w:r>
      <w:r>
        <w:rPr>
          <w:sz w:val="26"/>
          <w:szCs w:val="26"/>
          <w:lang w:val="sk-SK"/>
        </w:rPr>
        <w:t xml:space="preserve">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za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jednom roku sa môžu udeliť najviac 3 pamätné listy za splnenie jednej alebo viacerých podmienok uvedených v odseku (6)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ý list sa udeľuje 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ako aj pamätný list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 a pamätných listov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 pamätných listov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a pamätný list sa udeľujú na slávnostnom zasadnutí, ktoré sa uskutoční v lokalite stanovenej každoročne zriaďovateľmi.</w:t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a pamätné listy sa udeľuje v októbri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a pamätných listov sa pozývajú ocenené osoby a spravidla aj 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30. aprílom 2015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clicknet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štová adresa Asociácie slovenských pedagógov v Srbsku: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sociácia slovenských pedagóg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XIV. VÚSB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1470 Báčsky Petro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rbsk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y elektronickej pošty, na ktoré je možné zaslať návrhy:</w:t>
      </w:r>
    </w:p>
    <w:p>
      <w:pPr>
        <w:pStyle w:val="Normal"/>
        <w:rPr/>
      </w:pPr>
      <w:hyperlink r:id="rId5">
        <w:r>
          <w:rPr>
            <w:rStyle w:val="InternetLink"/>
            <w:sz w:val="26"/>
            <w:szCs w:val="26"/>
          </w:rPr>
          <w:t>andrasikova.maria61@gmail.com</w:t>
        </w:r>
      </w:hyperlink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  <w:r>
        <w:rPr>
          <w:b/>
          <w:sz w:val="36"/>
          <w:szCs w:val="36"/>
          <w:lang w:val="es-MX"/>
        </w:rPr>
        <w:t>Ceny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OBLASŤ </w:t>
      </w:r>
      <w:r>
        <w:rPr>
          <w:b/>
          <w:sz w:val="26"/>
          <w:szCs w:val="26"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hyperlink" Target="mailto:andrasikova.maria6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3:00Z</dcterms:created>
  <dc:creator>UDSCR</dc:creator>
  <dc:description/>
  <cp:keywords/>
  <dc:language>en-US</dc:language>
  <cp:lastModifiedBy>USER</cp:lastModifiedBy>
  <cp:lastPrinted>2015-04-27T12:36:00Z</cp:lastPrinted>
  <dcterms:modified xsi:type="dcterms:W3CDTF">2015-06-02T13:23:00Z</dcterms:modified>
  <cp:revision>7</cp:revision>
  <dc:subject/>
  <dc:title>ŠTATÚT</dc:title>
</cp:coreProperties>
</file>