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rodnostná rada slovenskej národnostnej menšin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levar Mihajla Pupina 1/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000 Nový S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Z NA PODÁVANIE ŽIADOSTÍ V OBLASTI INFORMOVANIA – JEDNORÁZOVÉ GRANTY PRE ŠKOLENIE A PRA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Účel dotácie: 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4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  <w:t xml:space="preserve">Požadovaná výška dotácie: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Meno a priezvisko žiadateľa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Adresa a kontakt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/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Krátky životopis žiadateľa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Číslo účtu a názov banky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Motivácia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átum a mesto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5580" w:hanging="4678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ab/>
        <w:t>Podpis žiadateľa</w:t>
      </w:r>
    </w:p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58:00Z</dcterms:created>
  <dc:creator>milan</dc:creator>
  <dc:description/>
  <cp:keywords/>
  <dc:language>en-US</dc:language>
  <cp:lastModifiedBy>Korisnik1</cp:lastModifiedBy>
  <cp:lastPrinted>2014-04-25T15:17:00Z</cp:lastPrinted>
  <dcterms:modified xsi:type="dcterms:W3CDTF">2015-05-06T14:59:00Z</dcterms:modified>
  <cp:revision>3</cp:revision>
  <dc:subject/>
  <dc:title/>
</cp:coreProperties>
</file>