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80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ZOZNAM PIESNÍ</w:t>
      </w:r>
    </w:p>
    <w:p>
      <w:pPr>
        <w:pStyle w:val="Normal"/>
        <w:spacing w:lineRule="auto" w:line="360"/>
        <w:ind w:right="1080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TRETNUTIE</w:t>
      </w:r>
    </w:p>
    <w:p>
      <w:pPr>
        <w:pStyle w:val="Normal"/>
        <w:spacing w:lineRule="auto" w:line="360"/>
        <w:ind w:right="1080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 PIVNICKOM POLI</w:t>
      </w:r>
    </w:p>
    <w:p>
      <w:pPr>
        <w:pStyle w:val="Normal"/>
        <w:spacing w:lineRule="auto" w:line="360"/>
        <w:ind w:right="1080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1966 –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 ja taká dievo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 tá naša zahrad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 tá naša zahradenka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 tam hore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 ty žena, že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čo koho do to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čo koho do toh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by som k Vám chodieva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mám na srdci veľký žiaľ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márny 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márny, 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neznám 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sa nevyd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taká čier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taká dievo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taká dievo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moj mu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pod tou hor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skadial ja chod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A tá naša zahradečk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á naša zahradenka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á naša záhrad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á naša záhrad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á naša záhrad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dole k Dunaj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dolu k Dunaj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 na tom vŕš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 na tom vŕš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 na tom vŕš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 na tom vŕš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, na tom vŕšku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, tamdov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v tej našej krčmi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v tej našej záhradô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v tej našej záhradienk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 Janíček, čože myslí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bože, prebož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ľúbosť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mami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mamička, len mňa jednu má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milí moj čo že mislí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milí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svokrička mo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Ach, ty moja najmilejš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ja taká dzivo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poľa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s tej strane jaz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sa krú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tá drobná ďateli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tam hore na tom vŕš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tam hore v tej os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tam k Dunaj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ten Il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ty cigán dobre hra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ty moja najmilejš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, mám ja lú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, sivo vtáča na zelen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, ty moja najmilejš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 sa mi dvaja rozlúčim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ho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hora, čo nemá javor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potajomná lás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potajomná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potajomná lá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Aká je to potajomná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 sa to vi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 si moj mil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 že ja po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 že ja smut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 že sa prejde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že ja pó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že ja pô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že ja smut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že je smutn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ý je to ten náš sve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ý to studený vetr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ý že ma Bož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Aký že ma, bože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ý že ma, bože, ten žiav predišov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mi je jes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mi je večer, ani mi je rán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neviem čo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neviem čo s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neviem kto s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neviem kto s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neviem kto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neviem, čo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sa mi robiť nechc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sa mi robiť nek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Ani sa neprejde diouča po ul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si mi frajer, ani mu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som ja ni ruž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Ani tak neteč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teči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vo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vo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vonia drobna bažal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zvo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sa neprejde dievka po ulici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čka dušička nekaš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čka má prst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čka má prsteň s modrým kamienko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čka má, čakaj že m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čka moja, kde si mi b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čkine dve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ka čier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zda ti je moja mil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zda ti je moja milá ťažko</w:t>
      </w:r>
      <w:r>
        <w:rPr>
          <w:rFonts w:cs="Arial" w:ascii="Arial" w:hAnsi="Arial"/>
          <w:b/>
          <w:sz w:val="18"/>
          <w:szCs w:val="18"/>
          <w:lang w:val="sk-SK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ž ma srdce bo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    </w:t>
      </w:r>
      <w:r>
        <w:rPr>
          <w:rFonts w:cs="Arial" w:ascii="Arial" w:hAnsi="Arial"/>
          <w:b/>
          <w:sz w:val="18"/>
          <w:szCs w:val="18"/>
          <w:lang w:val="sk-SK"/>
        </w:rPr>
        <w:t>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anuj milá, banuj milá, na večnos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ehala líš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ehala líška po ho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elehrad, Belehrad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eťár ja parob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ežala líška po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a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a ruža prekvit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a ruža prekvit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a ruža prekvit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a ruža prekvit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a ruža, žltá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e ruž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oblatské zvo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Bili sa chlap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ledá som ja, bled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ledožltá ruž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lyštiace hviezdičky na neb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daj by vás vi mládenci čerti vz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daj by vás vy mláden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daj by vás vy mláden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daj by vás, vy mláden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 jeden Štefan krá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edna hrlí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edna švárna pan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som ti frajer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som ti frajer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som ti frajerôčka do čas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som ti frajerôčka do čas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som ti frajervo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som ti frajervo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ela mň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ela mňa moja hlávka, bol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í ma malý prs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í ma, kole m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í mňa, kole mň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Boli sme mi mil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i sme mi,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o edno diou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o mi, bolo 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o mi, bolo 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oj, bož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oj, oč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oj, oč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ój, oče mó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oj, otč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oj, otč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oj, otč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ój, otče mó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ój, otče mó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ôj, otče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ôj, otče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ôj, otče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ôj, prečo ma tak tresce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ver je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, bože, skarhal si m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, ver je dobre</w:t>
      </w:r>
    </w:p>
    <w:p>
      <w:pPr>
        <w:pStyle w:val="Heading3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Bráneli teba mň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ránili tebe m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ránili tebe m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ránili tebe m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rešovská kasár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ude vojna, bu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ystrá vod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ystrá vodička Dunajkom pretek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ystrá vodička Dunajom prete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Bystrá vodička Dunajom preteká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ystrá vodička Dunajom pretek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ystrá vodička Dunajom pretek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ývalo mi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ývalo mi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ývalo mi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</w:t>
      </w:r>
      <w:r>
        <w:rPr>
          <w:rFonts w:cs="Arial" w:ascii="Arial" w:hAnsi="Arial"/>
          <w:b/>
          <w:sz w:val="18"/>
          <w:szCs w:val="18"/>
          <w:lang w:val="sk-SK"/>
        </w:rPr>
        <w:t>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Cestičkou stromora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stičkou stromora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stičkou stromoradí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dedinu mútna voda pretek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dolinu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Erdevík je cest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hájiček je potôčik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hájiček je potôč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Cez hájiček je potôčik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hájiček je potôč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hájiček je potôč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hájičok je potôč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Nadlak j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Padinu tečie vod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Selenču c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tem žaškov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ten kláš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zelené žit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zelené žitečko voda teč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 </w:t>
      </w: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 </w:t>
      </w:r>
      <w:r>
        <w:rPr>
          <w:rFonts w:cs="Arial" w:ascii="Arial" w:hAnsi="Arial"/>
          <w:b/>
          <w:sz w:val="18"/>
          <w:szCs w:val="18"/>
          <w:lang w:val="sk-SK"/>
        </w:rPr>
        <w:t>Č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á, že je to rolička nezora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ešenka tenká, veter ju kolíš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ešni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ešničky, čerešničky, čereš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fijalka kvitne krás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garafi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ruža v orie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ružička kvitne z j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, biela fijal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e jabĺ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é jabĺ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é jabĺčko vo vačku má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Červené jablko v ruke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é kamie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í je to dom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je to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pametáš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to labuď po tej vod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to zvony zvo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vieš milá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vieš milá, ke som ja k vám chodieva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Či z hora, či z dola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zhora, či zd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 že je to taký hrdý čelaní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í že je to taký hrdý čeľa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í že si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a to labuď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a to záhrad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 sa to ove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 sú to k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 to ovečky hore grúňom id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rna vlna na bielom barán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rna vlna na bielom barán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rne ja oči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rne ja oči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rne ja očká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že je to jarné ži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že sa to biele hú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že sa to ove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ja to labuď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to labuď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zhora, či zd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je je to prekrásne vtá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je sú to biele hú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je sú to biele hú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je sú to k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pkáru, čipkár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bolo, to bol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budeme robiť s tíma žen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ja smutná robiť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je to za dievča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je to za dievčat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 robiť s nidobrim Janíčko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 červená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, červená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, červená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, červená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smutná robiť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i milá zanecháš</w:t>
      </w:r>
      <w:r>
        <w:rPr>
          <w:rFonts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 v 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, čo sa stálo v Kysáči novi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no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nové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nové v richtárov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nové v tej star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Čo sa stalo šaj novéh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šaj nové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šej nové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tej 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v Boľovci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Čo sa stalo v Kysáči novyh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v pivnickéj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v Šándo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Čo sa stálo, čo sa stálo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, čo sa stá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, čo sa stál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, čo sa stálo v tej Pazov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, ej nové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, v tej našej dedi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, v tom Petrov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, v tom Petrov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usedovci o mňa star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to po dedine povráv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v 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v 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v 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v 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v 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v 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 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 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 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 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 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 moj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, 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ti urob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en mesiac tak smutne svie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en moj najmilš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í naši hútajú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í páni vymýšlajú za mód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Čo to tam na dol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o tam šupo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o tam za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ý naší zmýšľ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že je to za zelenú tráv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že je to za zelenú tráv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že to tam šušt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     </w:t>
      </w:r>
      <w:r>
        <w:rPr>
          <w:rFonts w:cs="Arial" w:ascii="Arial" w:hAnsi="Arial"/>
          <w:b/>
          <w:sz w:val="18"/>
          <w:szCs w:val="18"/>
          <w:lang w:val="sk-SK"/>
        </w:rPr>
        <w:t>D - Ď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Dajte že mi mrcha ženy pokoj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Dajte že mi staré ženy pokoj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Dajte, že mi mrcha ženy pok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jteže mi, mrcha ženy pok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la mi, dala 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Ďaleká pas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Ďaleko je jab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Ďaleko je jablo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Ďaleko je jabloň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ám ti milá tri duká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ám ti milá tri duká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mo ma mam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mo ma mamičko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mo ma mami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mo vy mňa mam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mo vy mňa mam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mo vy mňa mamko do školy dáva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obná, darobn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obná, darobná materina túžb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cérka a 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edinka v údo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edinka v údo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e si bola Anulienka prefče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e si bola ti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evča malô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evča,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evča, dievča, čože to m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evčence, dievčenc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oučence, diou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ívča čo robí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vé húsky lete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Divie húsky leteli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vie húsky lete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hory ma posl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kostola zvo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lesíčka na čekan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môjho ok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nášho obl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Padinej cesta dlh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Padinej cesta dlhá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Do Padinej cesta dlh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Peč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potkovca zlaté kli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potôčka voda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rána je malá chví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tej našej záhrade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tej našej záhrade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á noc má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á večer, Janíčkov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e mi je,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e mi, dobre mi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Dobre mi, dobre mi, čo by mi nebolo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e tebe moja mil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e v Nešto bývať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í večer šuhajov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Aničkin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Aničkin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frajer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frajer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frajer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frajer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frajerô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frajervo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Janíčkov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Janíčkov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Janíčkova mam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Dobrý večer moja milá 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šuhajov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v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Vám pani krčmár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Dobrý večer, čo robíš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, frajerova mamič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, frajerôčka moja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, Janíčkova mamičk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, Janíčkov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lina, dol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lina, dol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lina, dol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lina, dolina, hlboká dol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Dolina, dolina, kamení chodníček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linou rieky voda prete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stal som hl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stal som ja prežalostnú novin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unaj, Dunaj mútna 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uša moja Ja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va rôčky som cisárovi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voch čarobných čiernych oč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voch čarobných krásnych oč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voch čarovných krásnych oč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vom čarovným krásnym oči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Ďioučence, ďou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</w:t>
      </w:r>
      <w:r>
        <w:rPr>
          <w:rFonts w:cs="Arial" w:ascii="Arial" w:hAnsi="Arial"/>
          <w:b/>
          <w:sz w:val="18"/>
          <w:szCs w:val="18"/>
          <w:lang w:val="sk-SK"/>
        </w:rPr>
        <w:t>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dna stará ňa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dom, dva, tri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 bojovau, bojova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 žandár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aj sa krú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aj sa krúti aj tento sve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aj sa krúti aj tento svet ok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aj sa krúti aj tento svet ok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či je to prekrás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či je to preradostná nov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Ej, čo som urobi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dolina, dol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duby, duby, zelené dub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džandári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hoja, h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hora,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hora, hora, zelená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horička zel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hory,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chodievau som k mil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Ej, idem do kosto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ja som člove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Ej, keby bola len ešte raz diouka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 xml:space="preserve">Ej, keby bola lem ešte raz diouka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keď som išiel zo zajatia do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košelô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kukur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lásko, ej, lá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lehoce, leho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Ej, mal som, mal s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mám ja lú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mamo moja, teraz smutné časy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Mariš, Mari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na bare, na ba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na doline na tej stra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na most ďiouky, na mos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od Dunaja tichý vetrík povie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od kostola d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od kostola do mly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Ej, od kostola d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padá, padá ros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padá, padá, ros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pije, pi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poďme pajt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povedajú na mň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riastli, riastli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riasľi, riasľi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rozmarín, rozmarín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sivo vtá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sivo vtáča na zelenom ja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sivo vtáča na zelenom javor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slniečko horú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to je žena, to 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topoľ, topo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už sa krúti aj tento sve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vedne ruža, ved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veje veter, vej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Ej, veje vetrík tú dolin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vŕšky a dolin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Ej, vy roži, vy rož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vychodí slniečk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Ej, vyletelo peknuo vtáč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Erdevícky mostík kolimbá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prídem k tebe ra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raz sa ja misím obzrie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raz sa ja musím obzrie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raz sa obzrieť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raz sa obzrieť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raz sa obzrieť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raz sa obzrieť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sa nevidá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sa nevyd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sa nevydá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Ešte si ja, ešte si 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som v nedeľu z má milú stá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som voja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som zač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ťa len kolimb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výnko nevykys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F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čéra na poleň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ialka, fial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igoví strom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 moj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 môj, frajer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 môj mi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ô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ôčka moja, na moste je va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vo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vočka moj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urmani idú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G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Gajdoš, milí gajdo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Hájiček, hájiček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Hájiček, hájiček, zelený hájiček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ej duby, dub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ej, bystrý a smel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ej, hory, hor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Hej, keď ma šikuv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ej, musel by to chlap by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ej, vŕšky a dol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ľadám si dievčat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lub, holub, holub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 ulicou i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 ulicou ja pô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 ulicou ja pô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 ulicou ja pô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 ulicou pô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 buči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 bučina, tráva zel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,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,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,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, ho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, hora, javor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, hora, javorov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, hora, zelená hor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e háj, dolu há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e Hronom, dolu Hron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enka, ho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enka, hor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enka, hor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enka, horenka,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ička zelená, zelenaj 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Horienka, hora, zelená h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Hornej Čabe za kostolom</w:t>
      </w:r>
      <w:r>
        <w:rPr>
          <w:rFonts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úce slni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y, hory čierne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y, hory, čierne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ešila m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ešila mň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ešila mň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ešila mňa moja mať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ešila mňa moja mati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Hrmí, prší, zhorení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omy bijú zbúrali sa nebes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Hromy bijú, zbúrali sa nebes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omy bijú, zbúrali sa nebes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uške ra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usi biele, hus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usi, biele hus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usi, divé hus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úťanským poto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Hviezdičková mesiačková noc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viezdičková mesiačková noc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viezdičková mesiačková noc tma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Hviezdičková, mesiačková noc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viezdičková, mesiačková noc tmavá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viezdičky, hviezdi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viezdičky, hviezdi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cel ma včera je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lapci kanonier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dievča po strni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dievča po strni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diovča po strni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dievča po záhr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Chodí milý po dvo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šuhaj po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šuhaj po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šuhaj po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šuhaj po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šuhaj po dvore, klope na dv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šuhaj po dvore, klope na dve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Chodieval by ja k vám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 k nám jeden šuh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 k nám jeden šuh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 k nám jeden šuhaj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 s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i chlapci k n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i chlapci k n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i chlapci k ná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dievč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dievč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dievčina po hore plačú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dievčina...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Mári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Zuz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Zuza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udoba, chudob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udobné dievčat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vala bohu, dobre mi 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ystala mň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ystala mňa moja mati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ytajte lapajt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dievča po ulici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diovča po ulici veselo si kráč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Janík po ul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mi môj mi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milý po ul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milý po ulic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Ide milý, ide milý, ide k n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večer, veče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m do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m, i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m, i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m, idem lebo misí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m, idem, lebo mis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ú chlapci zo šíreho po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ú mláden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iel Janko cez hor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iel Janko cez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Išla by do kostol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a moja milá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Išlo dievča spoveda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o dievča z poveda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o dífča gu spoved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o diouča gu spoved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o diouča gu spove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o diouča slúž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o dio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ou sedliak do Noviho Sad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ou seľjak do Novyho Sad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</w:t>
      </w:r>
      <w:r>
        <w:rPr>
          <w:rFonts w:cs="Arial" w:ascii="Arial" w:hAnsi="Arial"/>
          <w:b/>
          <w:sz w:val="18"/>
          <w:szCs w:val="18"/>
          <w:lang w:val="sk-SK"/>
        </w:rPr>
        <w:t>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 milujem netaj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 milujem, netají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Ja parobok mladom ve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 som bača veľmi star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 som bača veľmi star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hoda, jah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 bože mój, čo mi 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 bože mój, čo som si strat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 bože môj, bože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 bože môj, 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 Bože môj, čo som si strat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 bože môj, moje drobné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andika, andi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Anička ‘de si bo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Anička čo je 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Anička čo ti 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 milý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 premi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 premi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Jaj, bože mój premilený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, načo som lem na sve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, prebože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Jaj, Bože moj, prebož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ój, prebože mój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ój, svet mój zarmúten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, ver je nôcka krát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 premi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 premi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 premilen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Jaj, Bože môj smutná moja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, cudzej m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, 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, čo mám robiť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Jaj, Bože pre bože čo som urobi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Jaj, Bože prebož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, bože, už ma muž bij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, prebož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, prebože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Jaj, bože, prebože, čo som urob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Janíček duša m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Janíček, duša m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Janík mô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 obávam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 prečo všetký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 prečo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, prečo všetký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Jaj, mamička, prečo všetkých chlapc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...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o moja, keď ja ne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o peknú céru má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Jaj, mamičko prečo všetkých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o prečo všetkých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o prečo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o, prečo všetkých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k padalo, tak padal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ká je to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ká je to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ká je to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ká je to tá manželská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ko, že ja pó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íčko čo robí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íčko, Janko náš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ík, Janí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ík, Janí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íkova Anička oberala jabĺ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íkove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o, Jano doma býv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o, Jano hajde do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rabá sliepo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sná hviez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Jasná hviezd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sná hviezda do ulici sviet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vorník, Javor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vorové široké listy m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</w:rPr>
        <w:t>Je gde svete..., je takový pá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eden cigá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</w:rPr>
        <w:t>Jedna mati syna m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edna stará bab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edna stará ňa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eseni, 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sk-SK"/>
        </w:rPr>
        <w:t>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áčer na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áčer na doli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 xml:space="preserve">Kačička divoká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čička divo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čička divo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čička divo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maráti mo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maráti premi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maráti premi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marátky moj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ázala mi m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ázala mi m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ázala mi mati biele húsky hn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ždá diouka bláz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ždá diovka blázon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aždá diovka blázo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ždá mati červené ruže s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ždý človek sa star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bola Andul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bol Ja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bol Ja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bol Ja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bol Ja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bola jaj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Janík, kde si bo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sivá holubien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deže je ten háj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že sa tie čas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že sa tie čas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‘  som ja b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‘ si ma vi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‘ som išla včera večer z ihrani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bola ako nisom bohat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bola bohat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bola ve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bula zn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ja ve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ja ve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mi ne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bo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ja bož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ja m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ja m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ja mala sokolove kríd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ja mala sokolove kríd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ja vede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m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ťa pýta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te vede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bys‘ mala moja milá sto hus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Anička húsky pás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udem vártu stáť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by ja vedele, kde budem nev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y mesiac skorej vy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y mi to diovča d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y som ja smutn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y som ja ve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y som ja ve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y ste vy mamko moja vede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chceš ďalej frajer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chceš chodiť k n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ja idem k v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ja pójdem mašíruvať</w:t>
      </w:r>
    </w:p>
    <w:p>
      <w:pPr>
        <w:pStyle w:val="Heading3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eď ja pójdem na tú vojn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ja trávu ž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je srdce chor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a bolesť mor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a srdce bo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esiačik z neba svieti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esiačik z neba svít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i cez hory pôjdem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i srdce chor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i srdce chor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i srdce choré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mi srdce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pojdeš poľa nás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pojdeš poľa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pojdeš poľa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pójdeš poľa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pôjdeš poľa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rozkvitla biela ruž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ružička prekvit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ružička prekvit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ružičku presádz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ružičku presádza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ružičku presádz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ružičku presádz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dífča vydával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chlapci rozjari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ilí na vojnu bra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ilý na vojnu ba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ilý na vojnu bra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ilý na vojnu b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ilý na vojnu b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ilý na vojnu b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oj najmilejš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sa na jar oteple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ruža... rozkvit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Slovák preč do sveta pober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Slovák ta do sveta poberal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i chcela frajera mať    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chcela frajera mať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chcela frajer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chcela frajer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ja zaspieva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i kcela frajera mať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ved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vedel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vedev, že ma nah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lniečko z rá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lniečko z rána vinde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lniečko z rána vínd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lniečko z rána vyj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lniečko z rána vyj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lniečko z rána vyj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sme išli z Montave v 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bola ma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bola ma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bola malá, malič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bola malá, malič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bola šestnásť roč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bola vč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došél do šesnástého ró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došél do šestnásteho ró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húske pás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húske pása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som išél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él moja mil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él z voj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cez mest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cez ten l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som išiel cez ten 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kolo pansk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kolo pánskej záh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kolo pánskej záh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kolo vašej záh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ku má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v hore, dol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som išou na vandrovk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od má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od má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od má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om išiel od mej miléj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od vá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ok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ok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ok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šírym poľ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včera večer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včera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z vojenč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z vojne do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z voj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z voj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z vojny do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z vojny do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z vojny do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om išl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do kost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háji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seno hrab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seno hrab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seno hrab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včera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z koste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som išla z koste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z kost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z kost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do robo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kolo mly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kolo pánske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kolo pánskej záhrad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kolo pánskej záhrad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som išou od má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od poľa vá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okolo hájku zelenéh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Ked som išou okolo hájku zelenih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okolo pánske záhradky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okolo v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okolo v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v 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v od mej milej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v od poľa vás</w:t>
        <w:tab/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v okolo hájku zeleniho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v z vojenčine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bol dvadsať ročný mládene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bol šestnásť roč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Keď som ja bol šestnásť ročný mládenec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bol v mladom ve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bývala maličk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Keď som ja húske pásala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om já išel k milenke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jabĺčka ráň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jabĺčka ráň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jabĺčka ráň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jabĺčka ráň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slúžila u richtá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mašíro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mašíro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maširu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mašíruv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som na Dunaji šaty pr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naruko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oral, keď som drl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oral, keď som s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pásol kone vol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a ja do vojny b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a ja mlad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a ja z nášho kraja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om sa ja z nášho kraja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a ja z nášho kra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som sa ja z nášho kraj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a ja z nášho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a ja z tej Padi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tál na var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šel cez 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trávu kosi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včera večer bola na zahum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šípová ruža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ty pôjdeš k n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vojačik narukov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vojáčik narukova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vojačik naruku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zme išli cez mantaľu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dy je otcovi najväčmi žia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dyže to žitko vyj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dyže to žitko vyj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rá dievka chodí s vrap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rá dievka, kerá nemá fraje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rá dievka, kerá nemá frajera 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rá dífka, kerá nemá fraje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rá dífka, kerá nemá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rá diovka bez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rvo ďiouča nemá v tom Kysáči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ť som išla chodní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mot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íše sa jav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íše sa jav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íše sa jav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íše sa jav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íše sa jav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o našej záhradenky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muže je tak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e moje k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oníček moj vraný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opa, konop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opa, konop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ope, konop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ope, konop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ope, konop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ope, konop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ope, konop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vačická kraj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vačická štácia</w:t>
      </w:r>
    </w:p>
    <w:p>
      <w:pPr>
        <w:pStyle w:val="Heading3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Krásna je noc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rásna je no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rásna pasa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rásna pasá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rčmárik maličk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to peniaške potreb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to ťa Jano, kto ťa zrúba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ukala kukučka okolo chotá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ukala Pinka do kor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ukučka v zelen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ukurica, kukuri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ukurička strapatá, strapat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e mi tulip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e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e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e ruža,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e ruža, kvitn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 že  mi ruž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vitni že mi kvit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 že mi kvitn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 že mi ruž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 že, mi kvitni, drobná ratoliest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vitni, že mi kvitn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, že mi kvit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, že mi kvit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, že mi kvitn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ysuca, Kysu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ysuca, Kysu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sk-SK"/>
        </w:rPr>
        <w:t>L - 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Ľahko tebe moja milá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Láska Bože načo si len na sve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 bože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 bože, načo si na svet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Bože lás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Láska, Bože, láska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bože, láska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Láska, lás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 načo si len na sve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Láska, láska načo si na svete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 to je ťažká ve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, to je ťažká ve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, to je ťažká ve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, to je ťažká vec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astovienka lieta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n čo som počal, má milú milovať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Lepšie je nevesty miluva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ela, gágala čierna hu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í holub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í holub, let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í holub, let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í holub, let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í prúd z d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í sivý soko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í sivý soko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ietala mi lastov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ietala mi lastovienka, lietala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imbora, limbora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imbora, limb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Lizenajsko šíre 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Ľúbila Anka, ľúbila Ja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Ľúbos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Ľúbosť, ľúbos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účka, lúčina, tráva zelen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Ľudia vravia, že som ja tak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Ľudia vravia, že som ja tak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</w:t>
      </w:r>
      <w:r>
        <w:rPr>
          <w:rFonts w:cs="Arial" w:ascii="Arial" w:hAnsi="Arial"/>
          <w:b/>
          <w:sz w:val="18"/>
          <w:szCs w:val="18"/>
          <w:lang w:val="sk-SK"/>
        </w:rPr>
        <w:t>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jerán, majerá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jeran, majeran, zelený majera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kar som ja richtárova dcé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Mal som ja len eniho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al som jednu frajerôčk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 som prsteň s bielim 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 som sedem grajciar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matka siedmych syn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len edniho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len jedného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m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m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m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milovník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rozmarien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ala som ja rozmarienok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rozmarienok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šejaj, ho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šuhaj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šuh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šuhaja švárneh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šuhají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, ma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 xml:space="preserve">Mala som ja, šejaj hoj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ľovanie jarm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frajera pekni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enu frajerô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a ja frajervoč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hruš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hrušku rann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ám ja jednu zahradenk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koňa fa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koňa fa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Mám ja prsteň</w:t>
      </w:r>
      <w:r>
        <w:rPr>
          <w:rFonts w:cs="Arial" w:ascii="Arial" w:hAnsi="Arial"/>
          <w:b/>
          <w:sz w:val="18"/>
          <w:szCs w:val="18"/>
          <w:lang w:val="sk-SK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prsteň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prsteň z bielym očk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ruč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ženu šikovnú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pred dom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pred dom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pred domom veľmi pekn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Mám pred domom veľmi peknú záhrad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prsteň od milé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v oblo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v oblôčku dva črepy mušká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e hrušku, nerodie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 mil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 peknú dcéru má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, mam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,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, peknú dcéru má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, ožením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 strhávam sa v 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amo moja, mam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, mam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, mam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, ma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Mamo moja, mam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, moja mam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sár, masá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š ty tvoju mil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 chudob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, mať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, mať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, mať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, mať moj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v som ore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breh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brehá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breh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briež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briežk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edzi dvoma há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háj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há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há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há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há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háji, na tej lú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vŕš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edzy hora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siačik prekrásne svie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siačik prekrásne svieti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siačková, hviezdičková noc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siačková, hviezdičková noc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siačková, hviezdičková noc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á mamko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á mamko moja, keď ja nemam frajer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á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í moj, milí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í, milí lasto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í, milí skadial chodí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oval som jednu dievku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ovala som šuh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ovali zme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uj, milu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ujem šuh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ujem šuh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ujem šuh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ujem šuhaj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ujte mládenci len nevest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ý moj, frajer moj ver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ý môj, frajer môj, úprim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ý nemôže zasp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ý smutná novi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Milý,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ý, milý, čo si priš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slela si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ladý figový st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čila konope, moč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drým kvitne fialô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odrým kvitne fijalôč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drým kvitne fijalvo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 milí, premil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 sused má peknú cér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a milá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a milá čierne oči ma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Moja milá premil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a milá pre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a milá s čérnima oč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a volčat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e milé premilené čereš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e milé premilené čereš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e milé premilené čereš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e milé, premilené čereš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oje oči vždy veselé bol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e srdce láskou zmie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Moje srdce láskou zmi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ej milej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račí sa nad našou dedinou  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ôj koníček vra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ôj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ôj milý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usím sa ja obzrieť ešte ra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y chudobnie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yslím si ja, mysl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yslím si ja, mysl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</w:t>
      </w:r>
      <w:r>
        <w:rPr>
          <w:rFonts w:cs="Arial" w:ascii="Arial" w:hAnsi="Arial"/>
          <w:b/>
          <w:sz w:val="18"/>
          <w:szCs w:val="18"/>
          <w:lang w:val="sk-SK"/>
        </w:rPr>
        <w:t>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brehu Dun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cimbalách hrajú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 xml:space="preserve">Na doline, na tej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doline, na tej stra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Dunaji šaty pr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dvore hn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Ilockom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Jadranskom šírom mor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járaši býla chy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Komlóši zasvieti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kopčeku som sede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Krákorí na tem našem na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Orave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ančovskom mos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Na petrovské diov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etrovskie diov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etrovskie diov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obreží Dun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rievoze stá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lang w:val="sk-SK"/>
        </w:rPr>
        <w:t>Na prosried Pazova muruvaná hradská</w:t>
      </w:r>
      <w:r>
        <w:rPr>
          <w:rFonts w:cs="Arial" w:ascii="Arial" w:hAnsi="Arial"/>
          <w:b/>
          <w:sz w:val="16"/>
          <w:szCs w:val="16"/>
          <w:lang w:val="sk-SK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rostried Pazova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rostried Petrov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rováš mamička, na rov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a rovnici salaš mám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šíďanskom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šípovom prút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Na šípovom prútku sláv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ej lúke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ej pivnickej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ej strane, na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ichej doli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ichem Dunaj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ichom Dunajku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o pole siví sokol sed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om breh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om hr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y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vrchu jedli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vysokom s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áhumní rastie topo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áhumní rastie topoľ vysok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ej lú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ej lúčk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ej lúčk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ej lúčky kopa se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ej lú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ej paži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ých lúk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mi je tá záhrad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i ma Bože stvori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na sve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na svete narod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na svete narod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na svete narod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na svete narod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na svete narod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sa smutná vydáv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ačo ste ma rodičov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te ma rodičov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te ma rodičovia choval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ad Ašaňou vyšla hviezda jasná   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Nad bielim muškát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bystrím potô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hranici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Ilokom svieti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kostol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kostolom zasvietilo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našima hum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Padinou jasné hviezdy hrajú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Padinou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Péčovom zasvietilo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Petrovc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Sabatko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Nad Silbašom vyšla hviezda jas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širokú ulic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širokú ulicu je rozmarí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širokú ulicu je rozmarí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širokú ulicu je rozmarí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širokú ulicu je rozmarí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Vojlovic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ádeje, ná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jväčie súž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ak uslíšia veľkomož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ísal mi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ísal mi šuha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om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red Pivnici vyrástol st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rjed šimand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tred Dunaj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tred Dunaja pekná konváli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tred Petrov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tried Šimand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tried Šimand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rováš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učil sa k nám chodiev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učil sa k nám chodievať Ja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vidávaj sa ty dievča ešt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zdáš sa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zdáš sa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zdáš sa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zdáš sa šuhaj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anovala bi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anovala b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anovala b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anovala b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anovala by keby nemise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anuvala by, keby nemusel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ol som ja dom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ebola bi poverila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ola by povedal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ola som vese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ola som vese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ola som vese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ola som veselá od soboty več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udem, nebu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dala mi moja milá v noci sp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ďaleko pánskej hor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hodno už ver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ehodno už veriť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ehodno už veriť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hodno už ver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hodno už veriť nikom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hodno už veriť nikomu na sve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hodno ver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chce čipká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chcel som v Pazov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chcú sa gólence liahn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jdi Ja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jdi Janík po našej ul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klopaj, neklop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ľúbime si šuhají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</w:rPr>
        <w:t>Nemala som nemala, len jedného fraje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mam oca ani m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musela si ty, milá, to vede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ni krajšéj porádnejšé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ni krajšieho voja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ni lepší, jako z j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oriem, nesej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oriem, nesej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ožením sa 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ožením sa ja v tej 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ožením sa ja z 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i šuhaj, nepi vod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i, Jano, nepi vod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i, šuhaj, nepi v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ojdem do dom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ojdem do dom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ozeraj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ozeraj na mň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ôjdem do dom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ska som na doline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stískaj mi šuhaj rú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stískaj mi šuhaj rú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stískaj mi šuhaj rú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stískaj mi šuhaj rú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stískaj mi šuhaj rúčku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je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je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je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je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je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poľova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to bola chví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to bola chví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verila nikom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verila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verte diev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viem neviem čo ja za mamku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vydávaj sa ty dievča eš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zábud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žeňte ma, mamko moja, vydáv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č sa šuh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č sa šuh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et krajšieho kveta nad muškát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igda som milý moj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igda som milý moj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kda som milý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kdy som milý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kdy som, 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 väčiho žiaľ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 večiho žia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int večiho žiaľ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´ väčšiho žia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krajší kve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krajšie diev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lepšie ako t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po pol 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po pol 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po pou no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into po povnoci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into takuo peknou diouč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ťašie, ťašie od ol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v sve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ocuvali, nocuv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ocuvali, nocuv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ocuvali, nocuv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</w:t>
      </w: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</w:t>
      </w:r>
      <w:r>
        <w:rPr>
          <w:rFonts w:cs="Arial" w:ascii="Arial" w:hAnsi="Arial"/>
          <w:b/>
          <w:sz w:val="18"/>
          <w:szCs w:val="18"/>
          <w:lang w:val="sk-SK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 všetko som prišla</w:t>
      </w:r>
      <w:r>
        <w:rPr>
          <w:rFonts w:cs="Arial" w:ascii="Arial" w:hAnsi="Arial"/>
          <w:b/>
          <w:sz w:val="18"/>
          <w:szCs w:val="18"/>
          <w:lang w:val="sk-SK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rodili trn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zerám sa, obzer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zerám sa, obzer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zerám sa, obzer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 mo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 moje vždy veselie 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 moje vždy veselie 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 moje vždy veselie 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 moje vždy veselie 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 moje, oči, hanbu mi robí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,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, oči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, oči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, oči,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, oči,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, oči,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ká moje vždy veselé bo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ká moje vždy veselé 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ká moje vždy veselé 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ká moje vždy veselie 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am še, ňeoda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Dunaja hlboky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Dunaja tichý vetrík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Dunaja vietor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konca do kon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kostola do dver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kostola do mly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Kremnice mlyn mele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malička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mestečka d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mestečka d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mestečka pekná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Oravy dážď i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Petrov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Petrov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Varadu, od Varad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východu sl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východu sl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letel ako vtá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padol list z javo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Odpadov mi z muškátu kvet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j, mamičko, idem sa vydáv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Bystri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Hložanoch vodičky vyvi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Paz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Paz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Pazova tečie 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Pazova tečie voda mút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Petrovca vodička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liva, ol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liva, ol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Ondrík, Ondrík s krátkym driečkom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pustená som 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pustená som na sve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pustená som na sve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pustená som od mal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ala, orala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ala, or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alo, ora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e Janík, or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e ka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e Mar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eške, orieš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tpadou list z jav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tpadou mi z muškátu kve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tvor dievča, otvor bránu maľovan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ženel sa Janík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ženil sa Janík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ženil sa Ja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ženil sa Ja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ženil som sa 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P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či sa mi mam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adá dážď, padá dážď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adá lístie zo stromeč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adá lístok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adinské diev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n Boh ti d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n boh ti daj frajer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n boh ti daj,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nčevská kasár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ane náš, pane n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sel som ovce, bara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slo dievča hus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sol Janko kone, vol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sol Janko tri vol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sol Jano dva vol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sou Janík tri voly u hája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kná hora javor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kná hora javor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kná je tá pánska záhr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kne krásne si spievajú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kní fíkoví st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trovská de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trovská de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trovskie hodiny smutne bijú</w:t>
      </w:r>
    </w:p>
    <w:p>
      <w:pPr>
        <w:pStyle w:val="Normal"/>
        <w:tabs>
          <w:tab w:val="clear" w:pos="708"/>
          <w:tab w:val="left" w:pos="10863" w:leader="none"/>
        </w:tabs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iesne moje, piesn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ilišskí mláden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ísala mi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ísala mi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ivnické hodiny smutne bi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evča na brehu Dun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evča na brehu Dunaj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ouča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ou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ouča na dolin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o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kala, plak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ceste, po ce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doline tichý vetr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doline tichý vetrík poviev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doline tichý vetrík vej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doline tichý vetrík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doline tichý vetrík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nábreží tam je chod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nábreží, koník bež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nábreží, koník bež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o tom ja mój milý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ulici i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ulici idem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ulici idem do neba nepozri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záhrade chodila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záhradky chod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zelenej tráv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kaj ty, má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kajte regrú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kajte, regrúti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jte, počuj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jte, počujte, čo vám m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 som ja prenešťastnú nov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 som ja prežalostnú novin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 som na vež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 som na vež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 som na veži hodiny by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a som moj najmil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a som mój najmil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a som,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, počúvaj dífčatko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, počúvaj dífčatko údver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te kamará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te mňa malé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te vy dievčenc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te vy diov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te vy mláden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te, vy diev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borom, nad bo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Bradlom je buč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dubom, za dub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horou ďateli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horou ovos drob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horou, pod hor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ednim orieš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javorí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javorou, pod brezin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im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im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im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ím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ím oblô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ím oblôčk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im okien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ím okien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im okienkom štíhla jedl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 fijal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 moj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 pri jedličk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 pri jedli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 rastie štíhla jedl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 záhrad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 pri jedli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 pri jedli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 pri jedličk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od oblôčkom rastie štíhla jedličk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 záhrad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 záhrad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 záhradôčka tŕním pletená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Pod oblôčkom záhradôčka, tam je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kienkom pri jedli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rieš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rieškom, pod zelený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 sem milá volačo ti pov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 sem, milá, voľačo ti pov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strechou sa hniezdi lasto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strechou sa hnízdi lastov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strechu sa hnízdi lastova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od tou horou borovo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tú horu borovú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 ty dífča, poď s nám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od tým naším okenečkom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tým naším okene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tým naším okene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tým naším okene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tým naším okene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vároš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dievky do poľa šíre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chlapci tat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chlapci tatam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chlapci tat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chlapci, poďm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spať, ráno stá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te chlapci tat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mátke domo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nás, poľa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nás, poľa ná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susedou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sused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sused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sused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tých susedov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maly sa blíži ku 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maly sa blíži ku 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maly sa blíži ku 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náhľaj sa, šuhaj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náhľam sa k mojej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ndeli, ponde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ndelok, utorok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od naše brány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red náš d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ri našej záhrade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ri našej záhradočke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ri našej záhradô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rezala som sa, jaj bo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slali ma jačmeň kos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slali ma or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al si u rychtá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ala stará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 mi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 mi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 milá, čo si taká zbľad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 že mi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 že mi moja milá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ovedz že mi poved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, že mi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, že mi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, že mi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, že mi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, že mi poved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, že mi ty môj mi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te mojej mater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iedav mi mil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iedav si, že m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c že mi moja mila povec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odz že mi, zelená jedl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odzte mojej mater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za hory, poza dol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za hory, poza dol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áši sa, práš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beraj, preber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a ty moja milá, prečo sa...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Anička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Anička do studničky skoč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k nám nepr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mi, moja milá, zbledl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sa mil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sa mil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sa mi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sa milý, včera večer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sa vydáv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sa vydáv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sa vydáva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om ja v tom Il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om ja v tom Ilo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rečo som s mladá vydáva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te ma mamo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šuhaj aj pola nás chodív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ti má drahá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ty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dedinou mostík ohýba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dubom, za dub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kostolom biely d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kostolom ľali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ím obločk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 okien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 okien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a dver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íma dver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a vinohrad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red našíma vinohrad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íma vinohrad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íma vinoh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i vinohrad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pivnickým kostel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tou našou stodolienk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tou našou zahradenk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tým naším okene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ianoce ten týžd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ianoce ten týžd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odou, za vod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odou, za vod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odou, za vod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odou, za vod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odou, za vod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emňu ťa chvá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o dverma haluz such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o dvermi rozmarí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odvermi rozmarín sa zel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odvermi rozmarín sa zel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chodí sa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chodí sa dievč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chodí sa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chodí sa diouč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chodí sa dio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krásna je tá pánska záhr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krásna je tá pánska záhr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krásne slniečko svie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leť, prele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leť, preleť čierny vtá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leť, preleť čierny vtá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letel mi sokol</w:t>
        <w:tab/>
        <w:tab/>
        <w:tab/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letela lastovienka cez ska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pel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pel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pelica sebe prespev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pelienka v sebe prespev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šporská kasár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ri brode na vo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ceste, na ce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Dunajskom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Dunajskom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jazierku nezábud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kostole biely d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kraji Dun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otô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otôčku biela ruža kvitn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otôčku fijal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otôčku nezábudka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rešpor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rešpor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rešporku, pri Duna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revoze st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studenke stá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šándorskom, pri tom most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tichom potô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tichom potô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veľkej pijav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zelenej raky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íď šuhajko do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íď šuhajko premilen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rídi milý, prídi k nám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ídi ty šuhajk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rídi, Janko, k nám   </w:t>
      </w:r>
      <w:r>
        <w:rPr>
          <w:rFonts w:cs="Arial" w:ascii="Arial" w:hAnsi="Arial"/>
          <w:b/>
          <w:sz w:val="18"/>
          <w:szCs w:val="18"/>
          <w:lang w:val="sk-SK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 xml:space="preserve">Prídi, Janko, k nám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snil sa mi s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snil sa mi včera večer s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sniv sa 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iel líst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la mi tej noci novin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la mi v tej 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li bef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li bi chlapci k n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li mi nov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ou som k v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ov milý, prišov ne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ostred Ameri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ostred Ameri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ší dážď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ší dážď, prší dážď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ší dážď, prší dážď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ší dáždik, pr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ší, pr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ší, pr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úd silný šumí zakrvaven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ustite ma mamko na tane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ýtal sa šuhaj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ýtal si môj najmil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ýtali ma ta da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ýtali ma vydati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ýtali ma, ta dat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</w:t>
      </w:r>
      <w:r>
        <w:rPr>
          <w:rFonts w:cs="Arial" w:ascii="Arial" w:hAnsi="Arial"/>
          <w:b/>
          <w:sz w:val="18"/>
          <w:szCs w:val="18"/>
          <w:lang w:val="sk-SK"/>
        </w:rPr>
        <w:t>R</w:t>
      </w:r>
      <w:r>
        <w:rPr>
          <w:rFonts w:cs="Arial" w:ascii="Arial" w:hAnsi="Arial"/>
          <w:sz w:val="18"/>
          <w:szCs w:val="18"/>
          <w:lang w:val="sk-SK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abovali Tur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abovali Tur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obota, robo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ozmarienok zelený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ozmarín som siala</w:t>
        <w:tab/>
      </w:r>
      <w:r>
        <w:rPr>
          <w:rFonts w:cs="Arial" w:ascii="Arial" w:hAnsi="Arial"/>
          <w:b/>
          <w:sz w:val="18"/>
          <w:szCs w:val="18"/>
          <w:lang w:val="sk-SK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ozmarín zelená, štep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ozmarín, ruža ľa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Roztrhou sa oblak tým naším dvorom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ukuval som za voja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ukuval som za voja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uža ľa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uža ľa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</w:t>
      </w:r>
      <w:r>
        <w:rPr>
          <w:rFonts w:cs="Arial" w:ascii="Arial" w:hAnsi="Arial"/>
          <w:b/>
          <w:sz w:val="18"/>
          <w:szCs w:val="18"/>
          <w:lang w:val="sk-SK"/>
        </w:rPr>
        <w:t>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 tej strane za Dunaj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 si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 si Anušk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 slnko, sad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adaj slnko, sadaj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 slnko, sad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 slnko, sadaj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, slnko, sadaj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, slnko, sad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 bielu ru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 bielu ru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 bielu ru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 bielu ružu v záhr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 pod obločkom ľali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o diouča ľaľuj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o diouča ľaľuj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mi som sa ja nazd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vesila sukňu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ala som, sed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ela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elo dievč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ftáča na borovom prút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ftáča na borovom prút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edí kukuk na javo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edí sokol na javore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sokol na ja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vtá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vtáča na dubovom prút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vtáča na zelenem prút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vtáča predo dver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zi ptáčok na čereš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lenča, Selen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ial som ži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iala som fial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ihote, siho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ihote, siho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ivo vtá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ivý sokol na topoli sed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ade i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ade idem, nezastan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ade ja ide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ade k vám, má milá Anen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ede i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ede idem sam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lamal si ma milý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lenička drndošk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abý figový st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néčko zapadá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niečko sa níž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niečko si zabud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niečko zapad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lovenská Čaba je peknô mesto     </w:t>
      </w:r>
      <w:r>
        <w:rPr>
          <w:rFonts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ovenské dievč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ovenskí mláden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ovenský mládenci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ľúbil sa mi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mutná novine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mutný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neh povie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niečko sa níž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níval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obášne pér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obášne pier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obota, nede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obota, nedeľa odcho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obotienka id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obotienka i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adla mi šabl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adol lístok z jav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adol lístok z jav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ali by moje sivé oč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 vtáča na zelenom javo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j si dievča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j si sláviče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j si slávič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j si, sláv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j, že si spieva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jme mi, diev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ím, spím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d jav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pod našej brá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za hory jasný mesiac z več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za hory, spoza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za hory, spoza hor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znal som 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jka maľuva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tajňa muruvaná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a Katka pri Duna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a Katka pri Duna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evč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evča v gará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ou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ou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ouča h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ouča v garád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ala sa moja mať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ala s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ala s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ala s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ala s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í náš, starí n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odávny frajer ver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vala som na ľ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icha vetrík poduch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icha vetrík poduchu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Stodolôčka derav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todolôčka deravá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ojí, milý, sto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om ze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ieborný potôč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udená rosička tej noci pad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udená vod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udená vodička do Dunaja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úpaj koník, stúpa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useda, suse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usedovci sa hnevajú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usedoví sa hnev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usedoví sa hnev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usedovo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usedovo diouč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ik do obl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vieť mesiačk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jas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jas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jas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jasn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krásn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krás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z veče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, krás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že mi mesiač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 miesiac po pol 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l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la zorn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ítí mesác po pólnoci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</w:t>
      </w:r>
      <w:r>
        <w:rPr>
          <w:rFonts w:cs="Arial" w:ascii="Arial" w:hAnsi="Arial"/>
          <w:b/>
          <w:sz w:val="18"/>
          <w:szCs w:val="18"/>
          <w:lang w:val="sk-SK"/>
        </w:rPr>
        <w:t>Š</w:t>
      </w:r>
      <w:r>
        <w:rPr>
          <w:rFonts w:cs="Arial" w:ascii="Arial" w:hAnsi="Arial"/>
          <w:sz w:val="18"/>
          <w:szCs w:val="18"/>
          <w:lang w:val="sk-SK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ablička pri bo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aj ti diouča pri Duna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alfia aj la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aľena ja bu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argavý ko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el som od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ková ruž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Šípová ružič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pov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pov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pov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pov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pová ružič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pová ružička sama rastie v poli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rim poľ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á Dunajská vo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Široká Dunajská 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á Dunajská 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á Dunajská 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é sú ces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é sú ces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é sú ces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é sú ces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é sú cesty medzi horam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ie sa cest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ie sa ces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o , ďale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o ďale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Široko ďaleko to vtáča letel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o, ďaleko, ej, vtáča lete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o, vysoko to táča letel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ou ulic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ou ulic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ý jarče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ý jar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ý jar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ý jarček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m poľom  sivo ftáča lie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koda rozmariji, com ci podáv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koda ťa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koda ťa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la Anička na sob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la Anka,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panadria, španad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húsky bi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húsky biel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húsky biele a piata strakat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húsky bíl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kone na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kone na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kone vran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kone vr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nôcky nespala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uhajova druhá ma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uhajova mati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uhajova stará ma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Šuhajové pérko do Dunaja spadl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uhaju, šuhaj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umná ví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</w:t>
      </w:r>
      <w:r>
        <w:rPr>
          <w:rFonts w:cs="Arial" w:ascii="Arial" w:hAnsi="Arial"/>
          <w:b/>
          <w:sz w:val="18"/>
          <w:szCs w:val="18"/>
          <w:lang w:val="sk-SK"/>
        </w:rPr>
        <w:t>T - 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kulpínska zvo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Pazova to je pekné mes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pazovská štá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pazovská štá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petrovská ve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Petrovská ve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pivnická ve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silbašská pekná hrads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silbašská pekná hrads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jím, taj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jná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jšlo dievča ku spoved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Tajšlo dievča slúžiť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jšlo diouča slúž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k je, tak je, tak je ta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k si mi milý mô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Taká som ja opustená</w:t>
      </w:r>
      <w:r>
        <w:rPr>
          <w:rFonts w:cs="Arial" w:ascii="Arial" w:hAnsi="Arial"/>
          <w:b/>
          <w:sz w:val="18"/>
          <w:szCs w:val="18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ká som ja opust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ké som s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kou som si diouča zamilo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f tých čiernych horá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hore na d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ma bože, tam m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na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pri tom to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skade ja chod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skade ja chod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skade ja chod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za Brn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za hájom za zelený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za hájom, za zelený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za tými vrchm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, skade ja chod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, skade ja chod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šiel mi môj mi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šiel mi môj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to velká Piv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Ťažko je m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Ťažko je to hore vŕškom chodív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Ťažko mi j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Ťažko temu sýkorov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Ťažko tomu kemeň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be svítí slnko a mne ani mesá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 vodička, teč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e voda teč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 aj pot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 z jav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 z javo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te prúdom slzy mo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te prúdom slzy moj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te prúdom, slzy moje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dy je ocovi najväčmej žia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j noci sa mi prisni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j noci sa mi prisni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j noci sa mi prisni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Tej noci som nespala som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j noci som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 báčanský klášto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 báčvanský klášto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 kto ch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 lugovský most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 petrovský kostol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 pivnickí mostík prehína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to valčík hr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raz sa ty šuh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Teraz si ty šuhaj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raz som le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raz som si poča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raz ti ja, dievča moje, sľubuj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ším sa ja, teš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í pivnickí beťár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e padinské zv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e padinské zv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e selenskje zvony pekne mi zvo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e silbašské zv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je nôc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je nôcka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je nôcka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je nôcka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no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noc augustov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noc krásna 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noc máj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noc, tmavá no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 do Dunajka padala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 do Dunajka pada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 do Dunajka padala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 do Dunajka pad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 do Dunajka pad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 do Dunajka pad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 do Dunajka pad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í vetr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ý vetrík po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sa voda Ti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sa, Ti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 banátsko šíre 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 pazovské 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 pazovské šíre 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 pazovsko šíre 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 petrovske  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To petrovské pole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prst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prst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prst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prst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prst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u dolinou voda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ávička zel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ebárs som aj rychtárova dcé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Trebárs´ som ja študent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ebárs‘ som ja richtárova dcé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ebárs‘ som ja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i bandy nám hr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i črepy mušká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i čriepky mušká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i rôčke sa stroj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i rôčky sa stroj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nava, Trna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nava, Trna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ňava, Trňa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ňava, Trňa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y čriepy mušká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úžb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úžim, túži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úžim, túži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voj líst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y falošná falošni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Ty môj milý, najmilejš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y môj milý, najmilejší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y si sokol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y, tichý vetrí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ým hložanským poto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</w:t>
      </w:r>
      <w:r>
        <w:rPr>
          <w:rFonts w:cs="Arial" w:ascii="Arial" w:hAnsi="Arial"/>
          <w:b/>
          <w:sz w:val="18"/>
          <w:szCs w:val="18"/>
          <w:lang w:val="sk-SK"/>
        </w:rPr>
        <w:t>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 nás také parobč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 rychtárov sed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 susedky na jablo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 susedov tam je vŕb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Uhorský Štefan kráľ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bije ho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bije ho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bije ho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bila ho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bije ho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cedule roznáš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dozreli hruš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dozrela kukur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dozrela kukurica do l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dozreli červené jah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dozreli zelené jah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hora vy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po pol 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pol no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pol no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polnoc, už dvanásta bi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sobo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sobo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sobo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 z večerí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, veče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, veče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, veče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, veče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, večeríče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. veče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zora bieli d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zora bieli d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kohútky spiev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mesiačik viš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mi šifóm richtu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na tej pivnickej vež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blíži nočná ho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edna ovrav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Janko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en koníček na tej lúčky pas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lniečko vycho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om doma nebo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om sa oženiv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zme pesem dospieva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 </w:t>
      </w:r>
      <w:r>
        <w:rPr>
          <w:rFonts w:cs="Arial" w:ascii="Arial" w:hAnsi="Arial"/>
          <w:b/>
          <w:sz w:val="18"/>
          <w:szCs w:val="18"/>
          <w:lang w:val="sk-SK"/>
        </w:rPr>
        <w:t>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 hornom konci býva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V hornom konci sam bývam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Kovačici lipka je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našom dvore na javo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našom dvore na ja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tom Ilockom sa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 tých Hložanoch na rínečku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Amerike na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Ameriky na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aradáckom pekn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Aradáči pri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aradáčskom šírom po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 Bingule dva duby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čiernej hore bukov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dažd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hornom konci býv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hornom konci býv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hornom konci býv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hornom konci býv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jednom kraji býv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jednom kraji býva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i lipka je vyrastená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kom cintorí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kom par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kom par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kom par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kom peknom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kom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máji škovrán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malej záhradky dievča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 malinovom les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em dvore bíla rú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 ruža kvit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biela ruž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na ja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na javor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ruža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ruža kvit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vyriasla fajau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hum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obločku tri črep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oblôčku tri čriepky mušká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 biele ruž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 biele ruže prekvit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 ruža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 ruža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š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šore ruž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edeľu zrána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V Novom Sade pri festungu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ovom Sade za vojač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okenečku sedávala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orechovom les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Petrovci dva dub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pivnickej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pivnickom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pivnickom širokom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richtárovej stud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Selenči je poto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slzách matička sedela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slzách matička se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susedovom novom s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em poli hruška sto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em poli hruška sto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dážď  id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hruš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hruška sto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hruška sto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hruška sto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rom ze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rom ze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rom ze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rom zelen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 šírom poli studenečk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 šírom poli studenečka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udene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udenečka kamen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ud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, hruška stoj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našej záhrad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našej záhrad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našej záhrad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našej záhradk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Pad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Pad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Padine na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Padine na doline jedl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pánskej záhr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Pd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selenskej záhradô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m báčanskem rí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m báčanskem rí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tem báčanskem rý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Ilockom s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Kulpí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Kulpí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Kulpíne 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Kulpíne strom vysok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padinsk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Padinskom kostolí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padinskom kostolí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Petrovci na ríne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selenskom kostolí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sriemskom širokom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sriemskom širokom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Zombo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to smutnom čas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Vojlovici na pla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záhrade odkvit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záhrade už odkvitla ruž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 záhradôčke pod oblôčkom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záhradôčke pod okien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zelenom háj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adela sa sýkorka z mlyná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androvali Ťur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androvanie s milý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aradinský zám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ädne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ädne tráv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ädnú ruže, vädnú puk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ädnú ruže, vädnú pu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čera bola nedeľ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Včera bola sobota</w:t>
      </w:r>
      <w:r>
        <w:rPr>
          <w:rFonts w:cs="Arial" w:ascii="Arial" w:hAnsi="Arial"/>
          <w:b/>
          <w:sz w:val="18"/>
          <w:szCs w:val="18"/>
          <w:lang w:val="sk-SK"/>
        </w:rPr>
        <w:t xml:space="preserve">       </w:t>
      </w:r>
      <w:r>
        <w:rPr>
          <w:rFonts w:cs="Arial" w:ascii="Arial" w:hAnsi="Arial"/>
          <w:sz w:val="18"/>
          <w:szCs w:val="18"/>
          <w:lang w:val="sk-SK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čera bola sobo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čera mi svietilo slni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čera na polud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čera večer mesiac višo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 Var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černie slnce zapadá tíško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ď je v našom dvore plná stud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edne trá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 po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,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,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ietor,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 veje, po ovsenom klas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r je pekná táto ľubská c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r je to súž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r pekne rozkvit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rbujú, verbuj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selá chcem byť navek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ám sa ja, vidá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ela som môjho milé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ela som si milé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ela som si milého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ela som včera večer šuh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íš milý aký si t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íš, milý, aký si ty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em ja chod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iriasou  mi pod obločkom strom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ím já cest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ná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índem na tor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ínko, vín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nko, vin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riasov mi pod obločkom strom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našom dvore, v našom dvore 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da, voda, voda mút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dná pan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jlovčania čo robí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l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lenka, vol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óľu nemám, vóľu ne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n obločkom pozer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n obločkom pozer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n okienkom pozer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ôľu ne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ôľu nemám, vôľu ne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ŕšky a dol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šetci ľudia poved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šetci ľudia poved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šetci ľudia poved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tedy je mne dobrá vóľ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tedy je mne vôľa dobrá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tedy si ma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 stromčeky okolo lesí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 stromenky okolo lesí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 stromíky okolo lesí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 stromíky, okolo lesí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dala ma mam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dala ma mam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dala ma mam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dala ma mam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dala mamka, vydala dcér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chodí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chodí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chodí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chodí slniečko spoza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ychodí, vychod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kvitla mi biela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ykvitla mi biela ruž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kvitla mi biela ruž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kvitla mi v záhrade ruž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kvitla mi v záhrade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kvitol v záhrad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 vtá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 vták hore pod obla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a hú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a hú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a lastovička spod há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a lastovička spod háj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yletela prepelienka s prosa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a prepelienka z pr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a sýkorenka  z pros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i jarabice z dol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ástla mi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lip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a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a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a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a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e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e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e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ružička z pot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ružička z pot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yriasov 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tol mi pod obločkom ľad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tol mi pod obločkom strom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jasla lip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jasov rozmarí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ostel mi pod  okienkom hrebíče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ysoko ďaleko to vtáča letelo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šla hviezda jas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šla hviezda jas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šla hviezda jasn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šla hviezda od Dun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šli hviezdy od Dun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zerala som ť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zváňali zv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zal som si dievča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</w:t>
      </w:r>
      <w:r>
        <w:rPr>
          <w:rFonts w:cs="Arial" w:ascii="Arial" w:hAnsi="Arial"/>
          <w:b/>
          <w:sz w:val="18"/>
          <w:szCs w:val="18"/>
          <w:lang w:val="sk-SK"/>
        </w:rPr>
        <w:t>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brehu tichého jaz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brehu tichého jaz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brezového dreva voda kvap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brezového dreva voda kvap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druhej strany há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druhej strany há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ilockého kostolí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Ilockého vysokého kost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jeseni, z 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padinského kostolí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rána slniečko jasné vycho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večera je jasn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Východnej diev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Východnej diev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vysokého pivnického kost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dedinou mostík ohýba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Dunajom biely d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 lipka zel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, hopšaj da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, lipka zelená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ou, za dol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ou, za dol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ou, za dol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y, les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klobúčkom per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Za našima hum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ima hum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Za našima humný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ima hum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íma hum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íma hum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íma humn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Za našimi vinohradmi</w:t>
      </w:r>
      <w:r>
        <w:rPr>
          <w:rFonts w:cs="Arial" w:ascii="Arial" w:hAnsi="Arial"/>
          <w:b/>
          <w:sz w:val="18"/>
          <w:szCs w:val="18"/>
          <w:lang w:val="sk-SK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imi vinoh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imi záhrad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ou záhradk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ič mi 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Za ňišt mi je, za ňiš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ňišt mi je, za ňiš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padesáť zlatý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tou našou zahradečk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tou našou záhradenk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tú hor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Váhom, za Váh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barskie neves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búdaj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búdam ť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búdam ťa,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búdam ťa, zabudnúť chc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fčas rána stála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hrajte mi muzika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hrajte mi  muzikan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hrajte mi muzikanti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hučali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hučali hory, zahučali les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hučali hori, zahučali les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chodí mesiačik za oblá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jdom za brd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jtra odchádza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kukala kukulienka na kraj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kvitla čereš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lístok z jav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soko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soko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 xml:space="preserve">Zaleť sokol bieli vták                                            </w:t>
      </w:r>
      <w:r>
        <w:rPr>
          <w:rFonts w:cs="Arial" w:ascii="Arial" w:hAnsi="Arial"/>
          <w:b/>
          <w:sz w:val="18"/>
          <w:szCs w:val="18"/>
          <w:lang w:val="sk-SK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Zaleť sokol bieli vták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sokol biely vtá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sokol ku mojmu milém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sokol sivý vtá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sokol, biely vták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tel sokol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tel sokol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tel sokol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tel sokol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miloval som si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miloval som si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miloval som ť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nahal ma frajer ver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lni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Zapadá slniečko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slni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slni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slniečko za vysoké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dá slniečk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riasli chodníčk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adil som čerešn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ála som bažal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</w:rPr>
        <w:t>Zasála som fijalvočku, zas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ála som pod náš oblok lalij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ála som si majer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 som si bielu ru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 som si ďatelin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 som si ži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bažal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bažalič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bažaličku zasi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bažaličku, zasi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bielu ru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bôbovník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fajalô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fajalôč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fajalô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al Janík za hum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al Janko za humn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alo diouča hore pup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ievaj sláv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ievaj sláv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ievaj sláv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ievalo vtáč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ievalo vtáča na kosodrev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ievalo vtáča na kosodrev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tál hájof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tal hajov v Novom Sade pri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ť mi,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a hviez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a hviezd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a jas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a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i z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i z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o na Aradáč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o na Aradáč slni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o nad Aradáčom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o nad Padinou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ťali ednu halúzku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vesila sukňu na plot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bohem mamko, zbohem ta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elená trá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elenaj sa, zelen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Zelený je petržľaník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elený rozmarí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emunská kasárň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imunská kasár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indi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laté ruž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latie moje premilené čereš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nám ja ednu krčmárô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níska bože, zní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uz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uzanka, Zuza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uzanka, Zuza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večera je jasn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Zvrtni sa 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vrtni že sa sedem ra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Ž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Žaden človek nev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Žál, žál, velký žál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alo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alo dievča, žalo tráv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alo dievča, žalo tráv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alo dífča konop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alo diouča, žalo ľ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Žalo diouča, žalo tráv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e ťa ľúbi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ena moja, tá ma kľaje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ení sa mi, ž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ení sa mi, ž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eňte, že sa že žeň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iadna mamka nev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iaľ, žiaľ veľký žia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iav, žiav, žiav mi 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iav, žiav, žiav mi je</w:t>
      </w:r>
    </w:p>
    <w:sectPr>
      <w:footerReference w:type="default" r:id="rId2"/>
      <w:type w:val="nextPage"/>
      <w:pgSz w:w="11906" w:h="16838"/>
      <w:pgMar w:left="900" w:right="566" w:gutter="0" w:header="0" w:top="1170" w:footer="708" w:bottom="1078"/>
      <w:pgNumType w:fmt="decimal"/>
      <w:cols w:num="3" w:equalWidth="false" w:sep="false">
        <w:col w:w="3240" w:space="180"/>
        <w:col w:w="3420" w:space="360"/>
        <w:col w:w="3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6:00Z</dcterms:created>
  <dc:creator>SKUS</dc:creator>
  <dc:description/>
  <cp:keywords/>
  <dc:language>en-US</dc:language>
  <cp:lastModifiedBy>Valentin Grňa</cp:lastModifiedBy>
  <cp:lastPrinted>2009-01-13T19:11:00Z</cp:lastPrinted>
  <dcterms:modified xsi:type="dcterms:W3CDTF">2015-03-16T13:02:00Z</dcterms:modified>
  <cp:revision>318</cp:revision>
  <dc:subject/>
  <dc:title>Poradie spevákov</dc:title>
</cp:coreProperties>
</file>