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OZNAM PIESNÍ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TRETNUTIE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 PIVNICKOM POLI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966 –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ja taká dievo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á naša za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á naša zahradenka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am hore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y žena, že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čo koho do to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čo koho do to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by som k Vám chodiev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m na srdci veľký žiaľ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rny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rny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neznám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čier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dievo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die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moj mu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pod tou hor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skadial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 tá naša zahradečk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ahradenk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dole k Dun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dolu k Dunaj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, na tom vŕšku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, tamdov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 tej našej krčmi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 tej naš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 tej našej záhradienk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 Janíček, čože mysl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bože, prebo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ľúbosť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, len mňa jednu má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ilí moj čo že misl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ilí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svokrička mo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Ach,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ja taká dzi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s tej strane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sa krú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á drobná ďateli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hore v tej o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k Dun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en Il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y cigán dobre hr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mám ja l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sivo vtáča na zele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 sa mi dvaja rozlúči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, čo nemá javor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sa to vi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si moj mil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ja po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ja smut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sa prejd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pó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smut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e smutn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je to ten náš s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to studený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že ma Bož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ký že ma, bože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že ma, bože, ten žiav prediš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mi je jes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mi je večer, ani mi je rá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č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č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, č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mi robiť nechc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mi robiť nek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neprejde diouča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i mi frajer, ani mu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om ja ni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ni tak neteč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 drobna baža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neprejde dievka po ulic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dušička nekaš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 prsteň s modrým kamienk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, čakaj že 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oja, kde si mi b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ine dve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ka čier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zda ti je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zda ti je moja milá ťažko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ž ma srdce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lang w:val="sk-SK"/>
        </w:rPr>
        <w:t>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anuj milá, banuj milá, na večn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hala lí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hala líška po h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lehrad, Beleh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ťár ja parob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žala líška po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e ru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oblat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li sa chlap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Bledá som ja, bled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edožltá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yštiace hviezdičky na neb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i mládenci čerti vz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,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 jeden Štefan krá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edna hr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edna švárna p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 do č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 do č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ela mň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ela mňa moja hlávka, bol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a malý prs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a, kole 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ňa, kole mň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i sme mi mil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Boli sme mi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edn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mi, bolo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mi, bolo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če mó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tče m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prečo ma tak tresce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ver je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, bože, skarhal si 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, ver je dobre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ráneli teba mň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ešovská kasár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ude vojna, bu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k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Bystrá vodička Dunajom preteká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stičkou stromora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stičkou stromora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stičkou stromoradí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dedinu mútna voda pretek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dolinu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Erdevík je cest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ez hájiček je potôč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o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Nadlak j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Padinu tečie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Selenču c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tem žašk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ten kláš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zelené žit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zelené žitečko voda t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</w:t>
      </w:r>
      <w:r>
        <w:rPr>
          <w:rFonts w:cs="Arial" w:ascii="Arial" w:hAnsi="Arial"/>
          <w:b/>
          <w:sz w:val="18"/>
          <w:szCs w:val="18"/>
          <w:lang w:val="sk-SK"/>
        </w:rPr>
        <w:t>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á, že je to rolička nezo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enka tenká, veter ju kolíš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n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ničky, čerešničky,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fijalka kvitne krás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garaf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a v orie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 kvitne z j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, biela fij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e jabĺ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ĺ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ĺčko vo vačku m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lko v ruke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kami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je to dom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je to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pametáš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labuď po tej vo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zvony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vieš mil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vieš milá, ke som ja k vám chodiev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i z hora, či z dol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zhora, či zd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že je to taký hrdý čeľ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že si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a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a to záhra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sa to ove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sú to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to ovečky hore grúňom id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a vlna na bielom bará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a vlna na bielom barán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i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i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ká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je to jarné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sa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sa to ove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a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je to prekrásne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pkáru, čipkár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bolo, to bo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budeme robiť s tíma žen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a smutná robi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e to za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e to za dievčat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 robiť s nidobrim Janíčk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smutná robi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i milá zanecháš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 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 v Kysáči novi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 v richtárov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 v tej star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alo šaj nové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šaj nov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šej nov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tej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v Boľovci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alo v Kysáči novy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v pivnickéj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v Šánd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álo, čo sa stálo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 v tej Paz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ej nové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v tej našej ded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v tom Petrov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v tom Petrov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usedovci o mňa star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to po dedine povrá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 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o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,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ti urob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en mesiac tak smutne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en moj najmilš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í naši hút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í páni vymýšlajú za mód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n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šup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za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ý naší zmýšľ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je to za zelenú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je to za zelenú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to tam šuš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val="sk-SK"/>
        </w:rPr>
        <w:t>D - 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ajte že mi mrcha ženy poko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ajte že mi staré ženy poko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jte, že mi mrcha ženy pok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jteže mi, mrcha ženy pok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la mi, dala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á pas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o je jab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o je jablo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Ďaleko je jabloň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ám ti milá tri duká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ám ti milá tri duká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o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 do školy dáva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obná, darob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obná, darobná materina túž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cérka a 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dinka v úd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dinka v úd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 si bola ti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 malô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,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, dievča, čože to m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ence, dievčenc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oučence, diou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ívča čo rob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vé húsky lete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ivie húsky leteli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vie húsky let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Do hory ma posl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kostola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lesíčka na čekan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môjho ok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nášho ob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eč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otkovca zlaté kl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otôčka vod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rána je malá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tej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tej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á noc má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á večer,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 je,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, dobre m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, dobre mi, čo by mi nebol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tebe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v Nešto bývať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í večer šuhaj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Aničkin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Aničkin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vo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brý večer moja milá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šuhaj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v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brý večer, čo robíš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frajerova mami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frajerôčka moj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Janíčkova mamičk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, hlboká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lina, dolina, kamení chodníč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ou rieky voda prete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stal som h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stal som ja prežalostnú novin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unaj, Dunaj mútna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uša moj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a rôčky som cisárov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bných čiernych oč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bných krásnych o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vných krásnych o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m čarovným krásnym oči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ioučence, ďou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na stará ňa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om, dva, tr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 bojovau, bojov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 žandá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aj sa krúti aj tento s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či je to prekrás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či je to preradostná nov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Ej, čo som urobi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uby, duby, zelené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žandár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ja, h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a, 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hora, hora, zelená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ič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y,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chodievau som k 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idem do kost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ja som člov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keby bola len ešte raz diouka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keď som išiel zo zajatia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košelôčka mo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kuku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lásko, ej, lá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lehoce, leh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l som, mal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ám ja l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mo moja, teraz smutné časy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riš, Mari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bare, na ba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doline na tej stra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most ďiouky, na mos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Dunaja tichý vetrík povie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adá, padá ros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adá, padá, ros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ije, p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oďme pajt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ovedajú na mň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iastli, riastli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ozmarín, rozmarín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 na zelenom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 na zelenom javor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lniečko horú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to je žena, to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topoľ, topo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už sa krúti aj tento sve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edne ruža, ved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eje veter, ve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eje vetrík tú doli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ŕšky a doli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y roži, vy rož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ychodí slniečk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yletelo peknuo vtáč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rdevícky mostík kolimbá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prídem k tebe 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ja misím obzri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ja musím obzri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a nevid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Ešte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i ja, ešte si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v nedeľu z má milú stá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voja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zač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ťa len kolimb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výnko nevykys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ialka, fi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igoví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o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 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ô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ôčka moja, na moste je v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vo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vočka moj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urmani idú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G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Gajdoš, milí gajdo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ájiček, hájiček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ájiček, hájiček, zelený hájiček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 duby,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bystrý a sme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hory,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keď ma šik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musel by to chlap by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vŕšky a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ľadám si dievčat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lub, holub, holub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 buči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 bučina, tráv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javoro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zelená hor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 háj, dolu há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 Hronom, dolu Hro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ička zelená, zelenaj 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Horienka, hora, zelená 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Hornej Čabe za kostolom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úce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y, hory čierne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y, hory, čierne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ti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rmí, prší, zhorení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 zbúrali sa nebes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, zbúrali sa nebes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, zbúrali sa nebes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uške ra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 biele, hus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, biele hu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, divé hus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úťanským poto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viezdičková mesiačková no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 mesia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 mesiačková noc tma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, mesia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, mesiačková noc tmavá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y, hviezd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y, hviezd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cel ma včera je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lapci kanoni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o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záhr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Chodí milý po d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, klope na dv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, klope na dve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hodieval by ja k vám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 po hore plačú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..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Már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Zuz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udoba, chudo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udobné dievč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vala bohu, dobre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sta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stala mňa moja mat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tajte lapajt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dievča po ulic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diovča po ulici veselo si kráč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Janík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lý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lý po uli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Ide milý, ide milý, ide k 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 lebo misí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, lebo mis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ú chlapci zo šíreho po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ú mláden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iel Janko cez ho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iel Janko cez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Išla by do kostol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a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evča spoveda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evča z poveda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ífča gu spoved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gu spove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gu spov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slúž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ou sedliak do Noviho Sa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ou seľjak do Novyho Sa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milujem neta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milujem, netají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 parobok mladom ve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som bača veľmi star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som bača veľmi star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hoda, jah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ój, čo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ój, čo som si stra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čo som si strat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moje drobné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dika, and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‘de si b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čo je 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čo ti 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milý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mój premilený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načo som lem na sve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prebož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moj, prebož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ój, prebože mó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ój, svet mój zarmút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ver je nôcka krá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smutná moj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cudzej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čo mám robi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pre bože čo som urobi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prebož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bože, už ma muž bi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, čo som urob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ček duša 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ček, duša 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k mô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obávam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prečo všetk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preč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, prečo všetk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, prečo všetkých chlapc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..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moja, keď ja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eknú céru má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mamičko prečo všetkých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rečo všetkých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rečo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, prečo všetkých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 padalo, tak pada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tá manželsk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o, že ja pó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čko čo robí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čko, Janko náš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, J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, J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ova Anička oberala jabĺ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ove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o, Jano doma býv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o, Jano hajde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rabá sliep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sná hviez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sná hviez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sná hviezda do ulici sviet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vorník, Javor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vorové široké listy m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Je gde svete..., je takový p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en cigá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Jedna mati syn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na stará b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na stará ňa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seni,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sk-SK"/>
        </w:rPr>
        <w:t>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čer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čer na dol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ačička divoká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mo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pre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ky mo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 biele húsky hn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uka bláz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vka blázon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vka blázo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mati červené ruže s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ý človek sa star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a Andul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a jaj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Janík, kde si b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je ten háj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sa tie ča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sa tie čas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‘  som ja b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si ma vi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som išla včera večer z ihra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ako nisom boh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bohat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ula zn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mi ne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b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bo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by som ja mala sokolove krí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 sokolove krí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vede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ťa pýt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te ved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bys‘ mala moja milá sto hus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Anička húsky pás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udem vártu stá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ja vedele, kde budem nev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mesiac skorej vy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mi to diovča d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smut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te vy mamko moja vede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chceš ďalej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chceš chodiť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idem k 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pójdem mašíruvať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eď ja pójdem na tú voj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trávu ž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e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a bolesť mo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a srdce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esiačik z neba svie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esiačik z neba sví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cez hory pôjdem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pojdeš poľa nás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o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o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ó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ô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ozkvitla biela ruž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dífča vydáva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chlapci rozjari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í na vojnu br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oj najmilej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na jar otepl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ruža... roz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Slovák preč do sveta pober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Slovák ta do sveta poberal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i chcela frajera mať   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ja zaspieva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i kcela frajera ma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l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v, že ma nah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lniečko z rána vind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ín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me išli z Montave v 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, malič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, malič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šestnásť roč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v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došél do šesnástého ró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došél do šestnásteho ró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húske pás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húske pás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mest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ten 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ten 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ansk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vaš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u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hore, d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na vandrov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išiel od mej milé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vá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šírym poľ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včera veče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včer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enč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e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išl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do 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háji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včer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e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do robo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 záhrad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d poľa vá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hájku zelenéh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Ked som išou okolo hájku zeleni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pánske záhradky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v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v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d mej milej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d poľa vás</w:t>
        <w:tab/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kolo hájku zeleniho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z vojenčin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dvadsať ročný mláden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šestnásť roč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Keď som ja bol šestnásť ročný mládene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v mladom ve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ývala maličk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húske pásala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já išel k milenke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slúžila u richtá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ir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na Dunaji šaty p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naruk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oral, keď som drl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oral, keď som s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pásol kone vol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do vojny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mlad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 nášho kraj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sa ja z nášho kraja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 kr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 kr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tej Padi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tál na va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šel cez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trávu kosi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včera večer bola na za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šípová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ty pôjdeš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ačik naruk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áčik narukov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ačik naruk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zme išli cez mantaľu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 je otcovi najväčmi žia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že to žitko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že to žitko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ievka chodí s vrap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rá dievka, kerá nemá fraje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rá dievka, kerá nemá frajera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ífka, kerá nemá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ífka, kerá nemá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iovka bez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vo ďiouča nemá v tom Kysáči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ť som išla chodní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mot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o našej záhradenky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muže je tak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e moje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íček moj vraný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a, konop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a, konop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vačická kraj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vačická štácia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Krásna je no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je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pas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pasá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čmárik maličk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to peniaške potreb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to ťa Jano, kto ťa zrúb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ala kukučka okolo chotá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čka v zele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rica, kukur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rička strapatá, strap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mi tulip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,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, kvitn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kvitn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ruž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, mi kvitni, drobná ratoliest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vitni, že mi kvit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ysuca, Kysu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ysuca, Kysu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sk-SK"/>
        </w:rPr>
        <w:t>L - 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ahko tebe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 načo si len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, načo si na svet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Bože lá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Bože, láska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bože, lásk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lá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 načo si len na sve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láska načo si na svete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astovienka liet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n čo som počal, má milú milo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pšie je nevesty miluv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ela, gágala čierna hu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prúd z d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Letí sivý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sivý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etala mi lastov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etala mi lastovienka, lietala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mbora, limbor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mbora, limb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zenaj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ila Anka, ľúbila J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osť, ľúb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účka, lúčina, tráva zelen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udia vravia, že som ja ta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udia vravia, že som ja ta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sk-SK"/>
        </w:rPr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jerán, majerá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jeran, majeran, zelený majer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kar som ja richtárova dcé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ja len eni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 som jednu frajerôč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prsteň s bielim 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sedem grajciar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matka siedmych syn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ala som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len edni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len jedné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ilovní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rozmarien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a som ja rozmarieno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rozmarienok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ejaj, ho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 švárne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, m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a som ja, šejaj ho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ľovanie jar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frajera pekni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enu frajerô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hruš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hrušku ran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ám ja jednu zahraden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koňa f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koňa fa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Mám ja prsteň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prsteň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prsteň z bielym o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ruč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ženu šikovn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 veľmi pek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Mám pred domom veľmi peknú záhrad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steň od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v oblo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v oblôčku dva čr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e hrušku, nerodie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 peknú dcéru m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peknú dcéru m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, ožením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 strhávam sa v 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mo moja, mam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, moja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sár, mas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š ty tvoju mil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 chudob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v som or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edzi dvoma brehá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iež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iež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edzi dvoma há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i, na tej lú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vŕš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edzy hor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ik prekrásne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ik prekrásne svieti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amko moja, keď ja nemam fraje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 moj, milí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, milí lastovič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ilí, milí skadial chodí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 som jednu dievku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a so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i zme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, milu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te mládenci len nevest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oj, frajer moj ver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ôj, frajer môj, úpri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nemôže zasp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smutná nov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, milý, čo si priš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slela si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ladý figový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čila konope, moč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drým kvitne fialô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odrým kvitne fijalôč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drým kvitne fijal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 milí, premil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 sused má peknú cé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oja mil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čierne oči m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pre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pre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s čérnima oč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volč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, premilené čereš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oje oči vždy veselé bol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Moje srdce láskou zm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srdce láskou zm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j milej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račí sa nad našou dedinou 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koníček vra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milý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usím sa ja obzrieť ešte ra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 chudobni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slím si ja, mysl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slím si ja, mysl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brehu Duna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 cimbalách hr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 doline, na t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oline, na tej str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unaji šaty p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vore hn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Iloc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Jadranskom šírom m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járaši býla chy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omlóši zasviet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opčeku som sede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rákorí na tem našem na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Orave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ančov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é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ie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ie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obreží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ievoze stá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sk-SK"/>
        </w:rPr>
        <w:t>Na prosried Pazova muruvaná hradská</w:t>
      </w:r>
      <w:r>
        <w:rPr>
          <w:rFonts w:cs="Arial" w:ascii="Arial" w:hAnsi="Arial"/>
          <w:b/>
          <w:sz w:val="16"/>
          <w:szCs w:val="16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ostried Pazov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ostrie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rováš mamička, na rov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 rovnici salaš mám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ďan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p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povom prútku sláv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lúk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pivnicke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strane,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ej dol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em Dunaj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om Dunajku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 pole siví sokol sed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m breh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m 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y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vrchu jedličk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 vysokom s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áhumní rastie topo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áhumní rastie topoľ vysok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y kopa s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paž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ých lúk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mi je tá záhra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i ma Bože stvor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sa smutná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čo ste ma rodičov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te ma rodičov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te ma rodičovia chova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d Ašaňou vyšla hviezda jasná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bielim muškát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bystrím pot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hranici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Ilokom 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kostol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kostolom zasvietilo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naši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adinou jasné hviezdy hrajú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adinou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éčovom zasvietilo slnieč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d Petrov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Sabat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Silbašom 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Vojlov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ádeje, ná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jväčie súž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k uslíšia veľkomož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ísal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ísal mi šuha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om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red Pivnici vyrástol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rj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Dunaj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Dunaja pekná konvál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i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i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rováš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učil sa k nám chodie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učil sa k nám chodievať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vidávaj sa ty dievča ešt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 keby nemis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uvala by, keby nemusel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 som ja do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bola bi poverila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by povedal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 od soboty ve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udem, nebu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dala mi moja milá v noci sp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ďaleko pánskej ho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hodno už ver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hodno už ver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 nik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 nikomu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e čipk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el som v Paz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ú sa gólence liahn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jdi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jdi Janík po našej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klopaj, neklop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ľúbime si šuhaj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Nemala som nemala, len jedného fraje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mam oca an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musela si ty, milá, to ved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krajšéj porádnejšé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krajšieho voj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lepší, jako z j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riem, nese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riem, nese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 v tej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 z 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 šuhaj, nepi vo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, Jano, nepi vod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, šuhaj, nepi v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jdem do d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jdem do d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zeraj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zeraj na mň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ôjdem do dom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ka som na doline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poľov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to bola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to bola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ila nik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te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iem neviem čo ja za mamku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ydávaj sa ty dievča e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zábu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žeňte ma, mamko moja, vydá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č sa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č sa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et krajšieho kveta nad muškát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gda som milý mo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gda som milý mo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a som milý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y som milý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y som,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 väčiho žiaľ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 večiho žia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 večiho žiaľ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´ väčšiho žia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krajší k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krajšie diev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lepšie ako 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u no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o po povnoci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ťašie, ťašie od ol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v 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</w:t>
      </w:r>
      <w:r>
        <w:rPr>
          <w:rFonts w:cs="Arial" w:ascii="Arial" w:hAnsi="Arial"/>
          <w:b/>
          <w:sz w:val="18"/>
          <w:szCs w:val="18"/>
          <w:lang w:val="sk-SK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 všetko som prišla</w:t>
      </w:r>
      <w:r>
        <w:rPr>
          <w:rFonts w:cs="Arial" w:ascii="Arial" w:hAnsi="Arial"/>
          <w:b/>
          <w:sz w:val="18"/>
          <w:szCs w:val="18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rodili trn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, oči, hanbu mi rob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ie b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hlboky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tichý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vietor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nca do kon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stola do dve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stola do mly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remnice mlyn mele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aličk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pekná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Oravy dážď 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aradu, od Varad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ýchodu sl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ýchodu sl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letel ako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padol list z jav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dpadov mi z muškátu kve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j, mamičko, idem sa vydá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Bystri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Hložanoch vodičky vyv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 tečie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 tečie voda mút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etrovca vodičk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liva, ol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liva, ol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ndrík, Ondrík s krátkym driečk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od mal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a, oral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a, o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o, or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Janík, o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k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Ma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ške, orieš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padou list z 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vor dievča, otvor bránu maľova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el sa Janík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om sa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P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či sa mi mam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dážď, padá dáž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lístie zo strome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lístok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inské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,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čevská kasár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ne náš, pane n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el som ovce, bar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lo dievča hu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ko kone, v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ko tri v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o dva vol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u Janík tri voly u háj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hora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hora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e krásne si spiev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í fíkoví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á de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á de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ie hodiny smutne bijú</w:t>
      </w:r>
    </w:p>
    <w:p>
      <w:pPr>
        <w:pStyle w:val="Normal"/>
        <w:tabs>
          <w:tab w:val="clear" w:pos="708"/>
          <w:tab w:val="left" w:pos="10863" w:leader="none"/>
        </w:tabs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esne moje, piesn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lišskí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ísala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ísala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vnické hodiny smutne bi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 na brehu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 na brehu Duna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 na dolin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kala, plak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ceste, po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povie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ve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 tam je cho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, koník bež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, koník bež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 tom ja mój milý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 do neba nepozr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áhrade chodil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áhradky chod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elenej trá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 ty, má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te regrú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te, regrúti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jte, počuj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jte, počujte, čo vám m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ja prenešťastnú nov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ja prežalostnú novi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 hodiny by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 mo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 mó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, počúvaj dífčatk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, počúvaj dífčatko údve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kamará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mňa ma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dievčen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dio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, vy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borom, nad bo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Bradlom je bu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dubom, za dub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 ďateli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 ovos drob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, pod hor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ednim orieš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javorí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javorou, pod brezin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ô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kienkom štíhla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fija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m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pri jedličk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rastie štíhla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záhrad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oblôčkom rastie štíhla jedličk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ôčka tŕním pletená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od oblôčkom záhradôčka, tam je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kien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rieš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rieškom, pod zelený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sem milá volačo ti pov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sem, milá, voľačo ti pov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ou sa hniezdi lasto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ou sa hnízdi lastov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u sa hnízdi lastova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tou horou borovo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ú horu borov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ty dífča, poď s nám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tým naším okenečko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vároš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dievky do poľa šíre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am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, poďm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spať, ráno stá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te chlapci ta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mátke dom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nás,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nás, poľa ná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u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tých sused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áhľaj sa, šuhaj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áhľam sa k mojej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deli, pond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delok, utorok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od naše brány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ed náš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očke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rezala som sa, jaj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slali ma jačmeň kos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slali ma or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al si u rychtá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ala stará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lá, čo si taká zbľa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že m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že mi moja milá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vedz že mi poved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poved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ty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te mojej mater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iedav mi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iedav si, že 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c že mi moja mila pove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odz že mi, zelená jedl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odzte mojej mat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a hory, poz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a hory, poz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áši sa, práš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beraj, preber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a ty moja milá, prečo sa...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Aničk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Anička do studničky skoč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k nám nepr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mi, moja milá, zbledl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, včera veče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om ja v tom Il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om ja v tom Ilo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ečo som s mladá vydáva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te ma 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šuhaj aj pola nás chodív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ti má drahá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ty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dedinou mostík ohýb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dubom, za dub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kostolom biely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kostolom ľal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 oblo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a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a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ed našíma vinohrad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vino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i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pivnickým kostel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ou našou stodoli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ou našou zahrad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ianoce ten týž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ianoce ten týž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emňu ťa chvá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 dverma haluz suc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 dvermi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dvermi rozmarín s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dvermi rozmarín s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ou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a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a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e slniečko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 čierny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 čierny vtá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tel mi sokol</w:t>
        <w:tab/>
        <w:tab/>
        <w:tab/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tela lastovienka cez sk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ca sebe prespev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 v sebe prespev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šporská kasár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i brode na vo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ceste, na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Dunaj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Dunaj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kostole biely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kraji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biela ruža kvitn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fija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nezábudk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,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voze st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studenke stá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šándorskom, pri tom mos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tichom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tichom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veľkej pijav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zelenej raky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ď šuhajko do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ď šuhajko premilen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ídi milý, prídi k nám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di ty šuhajk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ídi, Janko, k nám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Prídi, Janko, k nám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l sa mi s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l sa mi včera večer s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v sa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iel lís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a mi tej noci novin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a mi v tej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bef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b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mi nov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ou som k 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ov milý, prišov ne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tred Amer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tred Amer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, prší dáž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, prší dáž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dik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úd silný šumí zakrvav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ustite ma mamko na tan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 sa šuhaj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 si mô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i ma ta d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i ma vydati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ýtali ma, ta dat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k-SK"/>
        </w:rPr>
        <w:t>R</w:t>
      </w:r>
      <w:r>
        <w:rPr>
          <w:rFonts w:cs="Arial" w:ascii="Arial" w:hAnsi="Arial"/>
          <w:sz w:val="18"/>
          <w:szCs w:val="18"/>
          <w:lang w:val="sk-SK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bovali Tur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bovali Tur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bota, r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ienok zelený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 som siala</w:t>
        <w:tab/>
      </w:r>
      <w:r>
        <w:rPr>
          <w:rFonts w:cs="Arial" w:ascii="Arial" w:hAnsi="Arial"/>
          <w:b/>
          <w:sz w:val="18"/>
          <w:szCs w:val="18"/>
          <w:lang w:val="sk-SK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 zelená, štep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, 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Roztrhou sa oblak tým naším dvor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kuval som za voj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kuval som za voj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 tej strane za Dunaj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i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i Anuš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adaj slnko, sada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, slnko, sadaj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,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 v zá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pod obločkom ľal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o diouča ľaľu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o diouča ľaľu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mi som sa ja nazd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vesila sukňu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ala som, se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e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elo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ftáča na borovom prút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ftáča na bor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edí kukuk na javo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edí sokol na javor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sokol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na dub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na zelenem prút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predo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zi ptáčok na čereš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lenča, Selen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al som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ala som fial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hote, sih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hote, sih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vo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vý sokol na topoli sed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idem, nezastan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ja id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k vám, má milá Ane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ede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ede idem sam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lamal si ma milý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lenička drndoš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abý figový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éčko zapad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sa ní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si zabud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zapad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lovenská Čaba je peknô mesto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é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í mláden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ý mládenci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ľúbil sa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mutná novine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mutn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eh povie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iečko sa ní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íval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ášne pér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ášne pier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a, nede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a, nedeľa od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ienka i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ienka 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la mi šab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ol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ol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li by moje sivé oč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 vtáča na zelenom ja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slávi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slávi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,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, že si spiev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me mi, diev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ím, spím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d 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pod našej brá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 jasný mesiac z ve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, spoza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, spoza ho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nal som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jka maľuv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ajňa muruvaná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a Katk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a Katk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 v gará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 v gará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í náš, starí n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odávny frajer ver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vala som na ľ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icha vetrík poduch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icha vetrík poduch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Stodolôčka dera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odolôčka deravá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ojí, milý,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rosička tej noci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vodička do Dunaj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úpaj koník, stúp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a, suse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ci sa hnevajú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í sa hn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í sa hn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o diouč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ik do ob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vieť mesiač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krás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krás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z veče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, krás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že mi mesia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iesiac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l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la zorn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ítí mesác po pólnoci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Š</w:t>
      </w: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blička pri b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j ti diouč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lfia aj l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rgavý ko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el som od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ková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ípová ružič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 sama rastie v pol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rim poľ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 medzi horam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ie sa cest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ie sa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 , ďale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 ďale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iroko ďaleko to vtáča lete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ďaleko, ej, vtáča let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vysoko to táča lete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u ul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u ul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m poľom  sivo ftáča li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rozmariji, com ci po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ť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ť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la Anička na sob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la Anka,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panadria, španad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 a piata strak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í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na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na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vra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vr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nôcky nespa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druhá ma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mati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stará m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uhajové pérko do Dunaja spadl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u, šuhaj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mná ví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k-SK"/>
        </w:rPr>
        <w:t>T - 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kulpínska zvo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a to je pekné me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ská št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ská št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etrovská v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etrovská v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ivnická ve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silbašská pekná hrads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silbašská pekná hrads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ím, ta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šlo dievča ku spove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ajšlo dievča slúž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šlo diouča slúž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 je, tak je, tak je ta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 si mi milý mô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Taká som ja opustená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á som ja opust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é som 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ou som si diouča zamil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f tých čiernych horá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hore na d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ma bože, tam 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na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pri tom to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Br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hájom za zelený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hájom, za zelený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tými vrchm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,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,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šiel mi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šiel mi mô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to velká Piv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je 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je to hore vŕškom chodí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mi 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temu sýkorov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tomu kemeň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be svítí slnko a mne ani mesá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 vodička, te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e voda t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aj po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z jav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 slzy mo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 slzy mo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, slzy moj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dy je ocovi najväčmej ži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ej noci som nespala so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o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báčanský klášto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báčvanský klášto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kto ch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lugovský most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petrovský kostol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pivnickí mostík prehín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to valčík h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a ty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eraz si ty šuha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om l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om si poč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ti ja, dievča moje, sľubu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ším sa ja, teš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í pivnickí beťá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padin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padin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selenskje zvony pekne mi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silbaš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augusto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krásna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máj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, tmavá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ý vetrík 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sa voda T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sa, T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é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é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etrovske 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o petrovské pol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u dolinou vod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ávič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 som aj rychtárova dcé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rebárs´ som ja štud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‘ som ja richtárova dcé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‘ som j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bandy nám h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čr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čriepk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rôčke sa str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rôčky sa str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nava, Trn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nava, Trn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ňava, Trň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ňava, Trň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y čri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im, túži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im, túži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voj lís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falošná faloš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y môj milý, najmilejš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môj milý, najmilejš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si sokol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, tichý vetr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ým hložanským poto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nás také parobč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rychtárov se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susedky na jabl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susedov tam je vŕ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Uhorský Štefan kráľ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la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cedule roznáš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hruš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a kuku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a kukurica do 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červené ja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zelené ja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hora vy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noc, už dvanásta b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 z večerí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.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zora bieli 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zora bieli 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kohútky spi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mesiačik viš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mi šifóm richtu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na tej pivnickej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blíži nočná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edna ovrav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Jank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en koníček na tej lúčky p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lniečko vy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om doma nebo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om sa oženi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zme pesem dospieva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</w:t>
      </w:r>
      <w:r>
        <w:rPr>
          <w:rFonts w:cs="Arial" w:ascii="Arial" w:hAnsi="Arial"/>
          <w:b/>
          <w:sz w:val="18"/>
          <w:szCs w:val="18"/>
          <w:lang w:val="sk-SK"/>
        </w:rPr>
        <w:t>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hornom konci býva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V hornom konci sam bývam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Kovačici lipka je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na ja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om Ilockom s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tých Hložanoch na rínečk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merike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meriky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ckom pek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či pri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čskom šírom p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Bingule dva dub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čiernej hore buko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daž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jednom kraj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jednom kraji býv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i lipka je vyrastená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cintor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ekno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máji škovrán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malej záhradky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em dvore bíla rú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 ruža kvit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na javor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ruža kvit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vyriasla fajau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hu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obločku tri črep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oblôčku tri čriepk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biele ru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biele ruže prekvit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š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šore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edeľu zrána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V Novom Sade pri festungu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ovom Sade za voja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okenečku sedáva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orechovom le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etrovci dva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ej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richtárovej stu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elenči je poto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lzách matička sede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lzách matička s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usedovom nov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e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e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dážď  i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šírom poli studenečk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šírom poli studenečka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ene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enečka kame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, hruška stoj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 na doline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ánskej zá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selensk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m báčanskem r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m báčanskem r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Ilock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 strom vyso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etrovci na ríne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ele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riems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riems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Zomb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to smutnom č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Vojlovici na pl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e odkvit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e už odkvitla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záhradôčke pod oblôčkom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ôčke pod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elenom háj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dela sa sýkorka z mlyná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ndrovali Ťur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ndrovanie s milý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radinský zám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e trá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ú ruže, vädnú pu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ú ruže, vädnú pu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bola nedeľ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Včera bola sobota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bola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mi svietilo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na polud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večer mesiac viš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 Va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černie slnce zapadá tíšk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ď je v našom dvore plná stud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ne trá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ietor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veje, po ovsenom kl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je pekná táto ľubská c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je to sú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pekne rozkvi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bujú, verbuj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selá chcem byť navek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ám sa ja, vid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môjho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si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si miléh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včera večer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íš milý aký si 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íš, milý, aký si ty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em ja cho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iriasou 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m já cest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n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ndem na tor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nko, ví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riasov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našom dvore, v našom dvore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da, voda, voda mút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dná p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jlovčania čo robí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l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lenka, vol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óľu nemám, vó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bloč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bloč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kien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ô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ôľu nemám, vô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ŕšky a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je mne dobrá vóľ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je mne vôľa dobrá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si ma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če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en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í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íky, okolo lesí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mka, vydala dcé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 spoza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chodí, vychod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biela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kvitla mi biela ruž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v záhrade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v záhrade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ol v 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 vták hore pod obla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hú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hú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lastovička spod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lastovička spod há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letela prepelienka s prosa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prepelienka z p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sýkorenka  z pros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i jarabice z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ást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lip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 z pot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 z pot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riasov 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tol mi pod obločkom ľa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tol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jasla lip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jasov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ostel mi pod  okienkom hrebí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soko ďaleko to vtáča letel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od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i hviezdy od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zváňali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zal som si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sk-SK"/>
        </w:rPr>
        <w:t>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hu tichého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hu tichého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zového dreva voda kvap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zového dreva voda kvap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druhej strany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druhej strany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ilockého kosto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Ilockého vysokého 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jeseni, z 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padinského kosto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rána slniečko jasné vy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ečera je ja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ýchodnej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ýchodnej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ysokého pivnického 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dedinou mostík ohýb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Dunajom biely d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 lip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, hopšaj d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, lipka zelená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y, le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klobúčkom per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 našima hum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a hum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 našima humný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Za našimi vinohradmi</w:t>
      </w:r>
      <w:r>
        <w:rPr>
          <w:rFonts w:cs="Arial" w:ascii="Arial" w:hAnsi="Arial"/>
          <w:b/>
          <w:sz w:val="18"/>
          <w:szCs w:val="18"/>
          <w:lang w:val="sk-SK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i vino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i záhrad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ou záhrad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ič mi 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Za ňišt mi je, za ňiš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ňišt mi je, za ňiš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padesáť zlat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ou našou zahradeč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ou našou záhrad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Váhom, za Váh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arskie nev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j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, zabudnúť chc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fčas rána stá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 muzikan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, muzikanti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y, zahučali le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chodí mesiačik za oblá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jdom za br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jtra odchádza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kukala kukulienka na kraj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kvitla čereš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Zaleť sokol bieli vták             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leť sokol bieli vtá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biely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ku mojmu milé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sivý vtá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, biely vtá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si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si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ť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nahal ma frajer ver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padá slniečko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 za vysoké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dá slniečk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riasli chodníčk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adil som čerešn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bažal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Zasála som fijalvočku, zas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pod náš oblok lali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si majer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ďateli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 zasi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ôbovní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 Janík za hum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 Janko za humn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o diouča hore pup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 na kosodre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 na kosodre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tál hájof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tal hajov v Novom Sade pri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ť mi,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hviez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hviez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i z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i z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 Aradáč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 Aradáč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d Aradáčom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d Padinou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ťali ednu halúzku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vesila sukňu na plo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á trá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aj sa, zelen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elený je petržľaní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ý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munská kasárň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imunská kasár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ind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até ruž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atie moje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nám ja ednu krčmár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níska bože, zní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ka,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ka,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večera je ja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vrtni sa 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vrtni že sa sedem 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Ž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aden človek nev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ál, žál, velký žá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, žalo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, žalo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ífča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ouča, žalo ľ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alo diouča, žalo tráv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 ťa ľúbi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a moja, tá ma kľaj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í sa mi, 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ňte, že sa že žeň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dna mamka nev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ľ, žiaľ veľký žia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v, žiav, žiav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v, žiav, žiav mi je</w:t>
      </w:r>
    </w:p>
    <w:sectPr>
      <w:footerReference w:type="default" r:id="rId2"/>
      <w:type w:val="nextPage"/>
      <w:pgSz w:w="11906" w:h="16838"/>
      <w:pgMar w:left="900" w:right="566" w:gutter="0" w:header="0" w:top="1170" w:footer="708" w:bottom="1078"/>
      <w:pgNumType w:fmt="decimal"/>
      <w:cols w:num="3" w:equalWidth="false" w:sep="false">
        <w:col w:w="3240" w:space="180"/>
        <w:col w:w="3420" w:space="36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6:00Z</dcterms:created>
  <dc:creator>SKUS</dc:creator>
  <dc:description/>
  <cp:keywords/>
  <dc:language>en-US</dc:language>
  <cp:lastModifiedBy>Valentin Grňa</cp:lastModifiedBy>
  <cp:lastPrinted>2009-01-13T19:11:00Z</cp:lastPrinted>
  <dcterms:modified xsi:type="dcterms:W3CDTF">2014-09-09T09:00:00Z</dcterms:modified>
  <cp:revision>269</cp:revision>
  <dc:subject/>
  <dc:title>Poradie spevákov</dc:title>
</cp:coreProperties>
</file>