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HLÁŠKA  NA  ŠTIPENDIUM  NRSNM</w:t>
      </w:r>
    </w:p>
    <w:p>
      <w:pPr>
        <w:pStyle w:val="Normal"/>
        <w:jc w:val="center"/>
        <w:rPr/>
      </w:pPr>
      <w:r>
        <w:rPr/>
        <w:t>ŠKOLSKÝ ROK 2014/2015</w:t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Meno a priezvisk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Rodné čísl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árodnostná príslušnosť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Bydlisko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Fakulta, na ktorej študuje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Štúdijný odbor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Zapísaný /á do ročníka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Koľkýkrát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Štúdijné výsledky – stredná známka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Kde  boli navštevované hodiny slovenčiny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Kedy boli navštevované hodiny slovenčiny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akom rozsahu bola absolvovaná slovenčina:</w:t>
            </w:r>
          </w:p>
          <w:p>
            <w:pPr>
              <w:pStyle w:val="Normal"/>
              <w:jc w:val="both"/>
              <w:rPr/>
            </w:pPr>
            <w:r>
              <w:rPr/>
              <w:t>Kontakt telefón:</w:t>
            </w:r>
          </w:p>
          <w:p>
            <w:pPr>
              <w:pStyle w:val="Normal"/>
              <w:jc w:val="both"/>
              <w:rPr/>
            </w:pPr>
            <w:r>
              <w:rPr/>
              <w:t>mail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Číslo bankového účtu a názov banky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dolu podpísaný/á čestne prehlasujem, že mám záujem pracovať v slovenských inštitúciách a zveľaďovať slovenský jazyk a zachovávať svoju identitu a ľudové tradície.</w:t>
      </w:r>
    </w:p>
    <w:p>
      <w:pPr>
        <w:pStyle w:val="Normal"/>
        <w:jc w:val="both"/>
        <w:rPr/>
      </w:pPr>
      <w:r>
        <w:rPr/>
        <w:t>Ja, dolu podpísaný/á čestne prehlasujem, že nepoberám iné štipendium, ani inú formu finančnej podpory na štú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___________________ </w:t>
        <w:tab/>
        <w:tab/>
        <w:tab/>
        <w:tab/>
        <w:tab/>
        <w:t>vlastnoručný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>dátum prihlášky ________</w:t>
        <w:tab/>
        <w:tab/>
        <w:tab/>
        <w:tab/>
        <w:tab/>
        <w:t>kontakt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Lucida Sans Unicode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sr-RS" w:eastAsia="sr-R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Lucida Sans Unicode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sr-RS" w:eastAsia="sr-R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kola</dc:creator>
  <dc:description/>
  <dc:language>en-US</dc:language>
  <cp:lastModifiedBy>Skola</cp:lastModifiedBy>
  <cp:lastPrinted>2014-09-03T09:22:00Z</cp:lastPrinted>
  <cp:revision>2</cp:revision>
  <dc:subject/>
  <dc:title/>
</cp:coreProperties>
</file>