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95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72390</wp:posOffset>
            </wp:positionV>
            <wp:extent cx="1560195" cy="1063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lang w:val="sr-Latn-CS"/>
        </w:rPr>
        <w:t xml:space="preserve">              </w:t>
      </w:r>
      <w:r>
        <w:rPr>
          <w:rFonts w:cs="Times New Roman" w:ascii="Times New Roman" w:hAnsi="Times New Roman"/>
          <w:sz w:val="20"/>
          <w:lang w:val="sr-Latn-CS"/>
        </w:rPr>
        <w:t>Dom Kultúry 3. Októbra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Times New Roman" w:cs="Times New Roman" w:ascii="Times New Roman" w:hAnsi="Times New Roman"/>
          <w:sz w:val="20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20"/>
          <w:lang w:val="sr-Latn-CS"/>
        </w:rPr>
        <w:t>M. Tita 46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Times New Roman" w:cs="Times New Roman" w:ascii="Times New Roman" w:hAnsi="Times New Roman"/>
          <w:sz w:val="20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20"/>
          <w:lang w:val="sr-Latn-CS"/>
        </w:rPr>
        <w:t>Kovačica 26210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Times New Roman" w:cs="Times New Roman" w:ascii="Times New Roman" w:hAnsi="Times New Roman"/>
          <w:sz w:val="20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20"/>
          <w:lang w:val="sr-Latn-CS"/>
        </w:rPr>
        <w:t>Republika Srbsko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Times New Roman" w:cs="Times New Roman" w:ascii="Times New Roman" w:hAnsi="Times New Roman"/>
          <w:sz w:val="20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20"/>
          <w:lang w:val="sr-Latn-CS"/>
        </w:rPr>
        <w:t>Tel/fax: 013/ 661 112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eastAsia="Times New Roman" w:cs="Times New Roman" w:ascii="Times New Roman" w:hAnsi="Times New Roman"/>
          <w:sz w:val="20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20"/>
          <w:lang w:val="sr-Latn-CS"/>
        </w:rPr>
        <w:t>e-mail: dkulture@gmail.com</w: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cs="Times New Roman"/>
          <w:sz w:val="20"/>
          <w:lang w:val="sr-Latn-CS" w:eastAsia="en-US"/>
        </w:rPr>
      </w:pPr>
      <w:r>
        <w:rPr>
          <w:rFonts w:cs="Times New Roman" w:ascii="Times New Roman" w:hAnsi="Times New Roman"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22.95pt,0.05pt" stroked="t" o:allowincell="f" style="position:absolute;flip:x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IHLÁ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CS"/>
        </w:rPr>
        <w:t>Š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Latn-CS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CS"/>
        </w:rPr>
        <w:t xml:space="preserve">na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 Vojvodin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k-SK"/>
        </w:rPr>
        <w:t>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festival slovenských ľudových piesní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 prednese detí  Rozospievané klenoty 20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4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20"/>
      </w:tblGrid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eno a priezvisko speváka </w:t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 w:eastAsia="en-US"/>
              </w:rPr>
              <w:t>účastníka do 14 rokov starost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 w:eastAsia="en-US"/>
              </w:rPr>
              <w:t xml:space="preserve">)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k-SK"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6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 w:eastAsia="en-US"/>
              </w:rPr>
              <w:t>Predstavit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k-SK" w:eastAsia="en-US"/>
              </w:rPr>
              <w:t>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k-SK"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k-SK"/>
              </w:rPr>
            </w:r>
          </w:p>
        </w:tc>
      </w:tr>
      <w:tr>
        <w:trPr>
          <w:trHeight w:val="62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 w:eastAsia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k-SK" w:eastAsia="en-US"/>
              </w:rPr>
              <w:t>átum narodenia účastní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k-SK" w:eastAsia="en-US"/>
              </w:rPr>
              <w:t xml:space="preserve">a ročník Základnej školy v školskom roku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 w:eastAsia="en-US"/>
              </w:rPr>
              <w:t>2014/20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Mená piesní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 w:eastAsia="en-US"/>
              </w:rPr>
              <w:t>(2 piesn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 w:eastAsia="en-US"/>
              </w:rPr>
              <w:t>(s pri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 w:eastAsia="en-US"/>
              </w:rPr>
              <w:t>láškou poslať aj notový záznam z určenou tonalitou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 w:eastAsia="en-US"/>
              </w:rPr>
              <w:t>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378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k-SK"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k-SK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k-SK" w:eastAsia="en-US"/>
              </w:rPr>
              <w:t>Osoba pre kontak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k-SK" w:eastAsia="en-US"/>
              </w:rPr>
              <w:t>(meno, adresa, telefón, e-mai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áže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Festivalový výbo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ojvodinsk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éh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Festivalu slovenských ľudových piesní v prednese detí  Rozspievané klenoty 201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, po dvadsiaty druhýkrát uvádza menovaný festiv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Prosíme odborných pracovníkov základných škôl, spolkov  alebo združení, aby nám naj- neskoršie do </w:t>
      </w:r>
      <w:r>
        <w:rPr>
          <w:rFonts w:cs="Times New Roman" w:ascii="Times New Roman" w:hAnsi="Times New Roman"/>
          <w:b w:val="false"/>
          <w:bCs w:val="false"/>
          <w:sz w:val="22"/>
          <w:u w:val="single"/>
          <w:lang w:val="sk-SK"/>
        </w:rPr>
        <w:t xml:space="preserve">06. októbra 2014 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zaslali písomnú prihlášku a k tomu i telefonický potvrdili účasť jedného mladého speváka od 7 do 14 rokov zo svojho prostredia v záverečnej finálovej časti festivalu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Písomné prihlášky je potrebné zaslať na adresu </w:t>
      </w:r>
      <w:r>
        <w:rPr>
          <w:rFonts w:cs="Times New Roman" w:ascii="Times New Roman" w:hAnsi="Times New Roman"/>
          <w:b w:val="false"/>
          <w:bCs w:val="false"/>
          <w:sz w:val="20"/>
          <w:lang w:val="sk-SK"/>
        </w:rPr>
        <w:t xml:space="preserve">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  <w:lang w:val="sk-SK"/>
        </w:rPr>
        <w:t>DOM KULTÚRY 3. OKTÓBR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6"/>
          <w:lang w:val="sk-SK"/>
        </w:rPr>
        <w:t xml:space="preserve">ul. </w:t>
      </w:r>
      <w:r>
        <w:rPr>
          <w:rFonts w:cs="Times New Roman" w:ascii="Times New Roman" w:hAnsi="Times New Roman"/>
          <w:b w:val="false"/>
          <w:bCs w:val="false"/>
          <w:sz w:val="22"/>
          <w:szCs w:val="26"/>
        </w:rPr>
        <w:t xml:space="preserve">M.Tita 46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26210 Kovačica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s poznámkou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Prihlášk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festival Rozspievané klenoty 201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6"/>
          <w:lang w:val="sk-SK"/>
        </w:rPr>
        <w:t>alebo e-mailom</w:t>
      </w:r>
      <w:r>
        <w:rPr>
          <w:rFonts w:cs="Times New Roman" w:ascii="Times New Roman" w:hAnsi="Times New Roman"/>
          <w:b w:val="false"/>
          <w:bCs w:val="false"/>
          <w:sz w:val="22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6"/>
          <w:lang w:val="sk-SK"/>
        </w:rPr>
        <w:t xml:space="preserve">na adresu :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6"/>
          </w:rPr>
          <w:t>dkulture@gmail.c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6"/>
            <w:lang w:val="sk-SK"/>
          </w:rPr>
          <w:t>m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6"/>
          <w:lang w:val="sk-SK"/>
        </w:rPr>
        <w:t xml:space="preserve"> prípadne faxom na </w:t>
      </w:r>
      <w:r>
        <w:rPr>
          <w:rFonts w:cs="Times New Roman" w:ascii="Times New Roman" w:hAnsi="Times New Roman"/>
          <w:b w:val="false"/>
          <w:bCs w:val="false"/>
          <w:sz w:val="22"/>
          <w:szCs w:val="26"/>
          <w:lang w:val="sr-Latn-CS"/>
        </w:rPr>
        <w:t xml:space="preserve">013 661-112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  <w:lang w:val="sk-SK"/>
        </w:rPr>
        <w:t xml:space="preserve">Ďalšie informácie o Festivale Rozospievané klenoty možno získať na číslach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013 660-66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062 8850 816 J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án Mark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062 8850 813 Želimir Bartoš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062 8850 817 Emil Namček st.                                                              ORG. V</w:t>
      </w:r>
    </w:p>
    <w:sectPr>
      <w:footerReference w:type="default" r:id="rId5"/>
      <w:type w:val="nextPage"/>
      <w:pgSz w:w="11906" w:h="16838"/>
      <w:pgMar w:left="1701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2"/>
      <w:szCs w:val="1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nakovifusnote">
    <w:name w:val="Znakovi fusnot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kultur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3:00Z</dcterms:created>
  <dc:creator> </dc:creator>
  <dc:description/>
  <dc:language>en-US</dc:language>
  <cp:lastModifiedBy>zeljonovi</cp:lastModifiedBy>
  <cp:lastPrinted>2011-09-20T10:53:00Z</cp:lastPrinted>
  <dcterms:modified xsi:type="dcterms:W3CDTF">2014-09-17T08:54:00Z</dcterms:modified>
  <cp:revision>19</cp:revision>
  <dc:subject/>
  <dc:title>Dom Kulture «3</dc:title>
</cp:coreProperties>
</file>